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2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7.85pt;margin-top:220.55pt;width:194.4pt;height:76.25pt;mso-wrap-style:none;v-text-anchor:middle;mso-position-horizontal:center" type="_x0000_t136">
                  <v:path textpathok="t"/>
                  <v:textpath on="t" fitshape="t" string="سلسلة كتاب " style="font-family:&quot;MCS Omalgora S_U adorned. &quot;;font-size:12pt"/>
                  <v:fill o:detectmouseclick="t" color2="#ffbf00"/>
                  <v:stroke color="#b2b2b2" weight="12600" joinstyle="miter" endcap="flat"/>
                  <w10:wrap type="none"/>
                </v:shape>
              </w:pict>
              <w:pict>
                <v:shape id="shape_0" fillcolor="#000082" stroked="t" o:allowincell="t" style="position:absolute;margin-left:57.85pt;margin-top:322.6pt;width:394.45pt;height:94.8pt;mso-wrap-style:none;v-text-anchor:middle;mso-position-horizontal:center" type="_x0000_t136">
                  <v:path textpathok="t"/>
                  <v:textpath on="t" fitshape="t" string="الأصدقاء لتبسيط الرياضيات" style="font-family:&quot;MCS Omalgora S_U adorned. &quot;;font-size:12pt"/>
                  <v:fill o:detectmouseclick="t" color2="#ff8200"/>
                  <v:stroke color="#b2b2b2" weight="1260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571500</wp:posOffset>
                      </wp:positionV>
                      <wp:extent cx="2245995" cy="12573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Basmalah normal.;Times New Roman" w:hAnsi="MCS Basmalah normal.;Times New Roman" w:cs="MCS Basmalah normal.;Times New Roman"/>
                                      <w:color w:val="800000"/>
                                      <w:sz w:val="246"/>
                                      <w:szCs w:val="246"/>
                                    </w:rPr>
                                  </w:pPr>
                                  <w:r>
                                    <w:rPr>
                                      <w:rFonts w:cs="MCS Basmalah normal.;Times New Roman" w:ascii="MCS Basmalah normal.;Times New Roman" w:hAnsi="MCS Basmalah normal.;Times New Roman"/>
                                      <w:color w:val="800000"/>
                                      <w:sz w:val="246"/>
                                      <w:szCs w:val="24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5pt;height:99pt;mso-wrap-distance-left:9.05pt;mso-wrap-distance-right:9.05pt;mso-wrap-distance-top:0pt;mso-wrap-distance-bottom:0pt;margin-top:45pt;mso-position-vertical-relative:text;margin-left:1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CS Basmalah normal.;Times New Roman" w:hAnsi="MCS Basmalah normal.;Times New Roman" w:cs="MCS Basmalah normal.;Times New Roman"/>
                                <w:color w:val="800000"/>
                                <w:sz w:val="246"/>
                                <w:szCs w:val="246"/>
                              </w:rPr>
                            </w:pPr>
                            <w:r>
                              <w:rPr>
                                <w:rFonts w:cs="MCS Basmalah normal.;Times New Roman" w:ascii="MCS Basmalah normal.;Times New Roman" w:hAnsi="MCS Basmalah normal.;Times New Roman"/>
                                <w:color w:val="800000"/>
                                <w:sz w:val="246"/>
                                <w:szCs w:val="24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485900</wp:posOffset>
                      </wp:positionV>
                      <wp:extent cx="2474595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80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80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ار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5pt;height:99pt;mso-wrap-distance-left:9.05pt;mso-wrap-distance-right:9.05pt;mso-wrap-distance-top:0pt;mso-wrap-distance-bottom:0pt;margin-top:117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ر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000</wp:posOffset>
                      </wp:positionV>
                      <wp:extent cx="2057400" cy="1028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ا</w:t>
                                  </w:r>
                                  <w:r>
                                    <w:rPr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80008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pt;mso-wrap-distance-left:9.05pt;mso-wrap-distance-right:9.05pt;mso-wrap-distance-top:0pt;mso-wrap-distance-bottom:0pt;margin-top:450pt;mso-position-vertical-relative:text;margin-left:174.1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6400800</wp:posOffset>
                      </wp:positionV>
                      <wp:extent cx="2057400" cy="1028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سونة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pt;mso-wrap-distance-left:9.05pt;mso-wrap-distance-right:9.05pt;mso-wrap-distance-top:0pt;mso-wrap-distance-bottom:0pt;margin-top:504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ونة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400800</wp:posOffset>
                      </wp:positionV>
                      <wp:extent cx="2057400" cy="10287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عب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اسم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pt;mso-wrap-distance-left:9.05pt;mso-wrap-distance-right:9.05pt;mso-wrap-distance-top:0pt;mso-wrap-distance-bottom:0pt;margin-top:504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سم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315200</wp:posOffset>
                      </wp:positionV>
                      <wp:extent cx="3773805" cy="10287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بها</w:t>
                                  </w:r>
                                  <w:r>
                                    <w:rPr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8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Jeddah S_I 3d.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عة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3d.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الحكي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السال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كاظ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الكاظم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عيس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FF"/>
                                      <w:rtl w:val="true"/>
                                    </w:rPr>
                                    <w:t>المطاوع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15pt;height:81pt;mso-wrap-distance-left:9.05pt;mso-wrap-distance-right:9.05pt;mso-wrap-distance-top:0pt;mso-wrap-distance-bottom:0pt;margin-top:576pt;mso-position-vertical-relative:text;margin-left:1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I Flay.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ها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I 3d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3d.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الحكيم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الكاظم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rtl w:val="true"/>
                              </w:rPr>
                              <w:t>المطاو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4892" w:hRule="atLeast"/>
        </w:trPr>
        <w:tc>
          <w:tcPr>
            <w:tcW w:w="10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985</wp:posOffset>
                  </wp:positionV>
                  <wp:extent cx="6751320" cy="947991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41435</wp:posOffset>
                  </wp:positionV>
                  <wp:extent cx="381000" cy="3517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0082" stroked="f" o:allowincell="t" style="position:absolute;margin-left:112.2pt;margin-top:54pt;width:285.75pt;height:41.2pt;mso-wrap-style:none;v-text-anchor:middle" type="_x0000_t136">
                  <v:path textpathok="t"/>
                  <v:textpath on="t" fitshape="t" string="محتويات هذا الكتاب" style="font-family:&quot;Monotype Koufi&quot;;font-size:12pt"/>
                  <v:fill o:detectmouseclick="t" color2="#0047ff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57300</wp:posOffset>
                      </wp:positionV>
                      <wp:extent cx="5715000" cy="77724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77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65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76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ndalu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rtl w:val="true"/>
                                          </w:rPr>
                                          <w:t>الفهر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قدم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rtl w:val="true"/>
                                          </w:rPr>
                                          <w:t>الباب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rtl w:val="true"/>
                                          </w:rPr>
                                          <w:t>الخامس</w:t>
                                        </w:r>
                                        <w:r>
                                          <w:rPr>
                                            <w:color w:val="0000F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طبيقات حساب التفاض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القيم العظمى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صغر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ظرية القيمة المتوسط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الدوال المطرد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فترات التزايد و التناق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قع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صيف النقاط الحرج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رسم المنحنيات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حالة كثيرة الحدود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سائل القيم العظمى التطبيق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باب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سادس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حساب التكام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دوال الأص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كامل بالتعوي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طبيقات على التكامل غير المح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كامل المح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نظرية الأساسية لحساب التكام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باب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سابع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طبيقات حساب التكامل المحد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يجاد مساحات بعض المناطق المستوي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يجاد حجوم الأجسام الدوران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دالة اللوغاريتمي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و الدالة الأسي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باب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ثامن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00FF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ندسة الفراغ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كثيرات الوجوه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المنشور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سلمات الحج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حجم المنشور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الهرم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الأسطوانة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المخروط 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كر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612pt;mso-wrap-distance-left:9.05pt;mso-wrap-distance-right:9.05pt;mso-wrap-distance-top:0pt;mso-wrap-distance-bottom:0pt;margin-top:9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659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</w:rPr>
                                    <w:t>الفه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قد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Hijaz S_U normal."/>
                                      <w:color w:val="0000FF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طبيقات حساب التفاض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قيم العظمى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غ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ظرية القيم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دوال المطرد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ترات التزايد و التناق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قع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صيف النقاط الحرج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رسم المنحنيات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الة كثيرة الحدود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سائل القيم العظمى التطبيق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اب التكا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ال الأص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كامل بالتعو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بيقات على التكامل غير ال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كامل ال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ظرية الأساسية لحساب التكا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بيقات حساب التكامل ال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يجاد مساحات بعض المناطق المستو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يجاد حجوم الأجسام الدور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الة اللوغاريتم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و الدالة الأس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ندسة الفراغ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كثيرات الوجوه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نشور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سلمات الح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جم المنشور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هر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سطوان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خروط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389890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710.65pt;mso-position-vertical-relative:text;margin-left:239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92" w:hRule="atLeast"/>
        </w:trPr>
        <w:tc>
          <w:tcPr>
            <w:tcW w:w="104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6629400" cy="94869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948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169.8pt;margin-top:162pt;width:177.7pt;height:49.45pt;mso-wrap-style:none;v-text-anchor:middle" type="_x0000_t136">
                  <v:path textpathok="t"/>
                  <v:textpath on="t" fitshape="t" string="مـقـدمـة :" style="font-family:&quot;MCS Jeddah S_U slit.&quot;;font-size:12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886200</wp:posOffset>
                      </wp:positionV>
                      <wp:extent cx="5943600" cy="42291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0000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rtl w:val="true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Heading2"/>
                                    <w:bidi w:val="0"/>
                                    <w:ind w:left="0" w:right="0" w:hanging="0"/>
                                    <w:rPr>
                                      <w:rFonts w:cs="DecoType Thuluth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عليك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رح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>بركات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مد لله نحمده و نستعينه و نستغفره و نعوذ بالله من شرور أنفسنا و سيئات أعمالن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 يهده الله فلا مضل له و من يضلل فلا هادي له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ا بع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ذه السلسلة التي بين يديك أخي الطالب لك وحدك حتى تيسر لك فهم مادة الرياضيات بأسلوب مبسط مدعمة بحل التمارين المهمة و التي وردت في اختبارات وزارية ساب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اجين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فقك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ينك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color w:val="0033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33pt;mso-wrap-distance-left:9.05pt;mso-wrap-distance-right:9.05pt;mso-wrap-distance-top:0pt;mso-wrap-distance-bottom:0pt;margin-top:306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رح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بركاته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الحمد لله نحمده و نستعينه و نستغفره و نعوذ بالله من شرور أنفسنا و سيئات أعمالن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ن يهده الله فلا مضل له و من يضلل فلا هادي ل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 ب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ذه السلسلة التي بين يديك أخي الطالب لك وحدك حتى تيسر لك فهم مادة الرياضيات بأسلوب مبسط مدعمة بحل التمارين المهمة و التي وردت في اختبارات وزارية ساب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جين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فقك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ينك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389890" cy="3517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710.65pt;mso-position-vertical-relative:text;margin-left:239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92" w:hRule="atLeast"/>
        </w:trPr>
        <w:tc>
          <w:tcPr>
            <w:tcW w:w="10428" w:type="dxa"/>
            <w:tcBorders/>
          </w:tcPr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8745</wp:posOffset>
                        </wp:positionV>
                        <wp:extent cx="6751320" cy="9479915"/>
                        <wp:effectExtent l="0" t="0" r="0" b="0"/>
                        <wp:wrapNone/>
                        <wp:docPr id="1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black" stroked="t" o:allowincell="t" style="position:absolute;margin-left:185.1pt;margin-top:45pt;width:144.85pt;height:35.95pt;mso-wrap-style:none;v-text-anchor:middle" type="_x0000_t136">
                        <v:path textpathok="t"/>
                        <v:textpath on="t" fitshape="t" string="الباب الخامس " style="font-family:&quot;MCS Jeddah S_U slit.&quot;;font-size:12pt"/>
                        <v:fill o:detectmouseclick="t" color2="#ffbf00"/>
                        <v:stroke color="#b2b2b2" weight="12600" joinstyle="miter" endcap="flat"/>
                        <w10:wrap type="none"/>
                      </v:shape>
                    </w:pict>
                    <w:pict>
                      <v:shape id="shape_0" fillcolor="#9999ff" stroked="f" o:allowincell="t" style="position:absolute;margin-left:138pt;margin-top:90pt;width:239.95pt;height:39.85pt;mso-wrap-style:none;v-text-anchor:middle" type="_x0000_t136">
                        <v:path textpathok="t"/>
                        <v:textpath on="t" fitshape="t" string="تطبيقات حساب التفاضل" style="font-family:&quot;MCS Jeddah S_U slit.&quot;;font-size:12pt"/>
                        <v:fill o:detectmouseclick="t" color2="#009999"/>
                        <v:stroke color="#3465a4" joinstyle="round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#000082" stroked="f" o:allowincell="t" style="position:absolute;margin-left:138pt;margin-top:140.1pt;width:239.95pt;height:39.85pt;mso-wrap-style:none;v-text-anchor:middle" type="_x0000_t136">
                        <v:path textpathok="t"/>
                        <v:textpath on="t" fitshape="t" string="1- القيم العظمى و الصغرى " style="font-family:&quot;MCS Jeddah S_U slit.&quot;;font-size:12pt"/>
                        <v:fill o:detectmouseclick="t" color2="#ff8200"/>
                        <v:stroke color="#3465a4" joinstyle="round" endcap="flat"/>
                        <v:shadow on="t" obscured="f" color="silver"/>
                        <w10:wrap type="none"/>
                      </v:shape>
                    </w:pic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143500</wp:posOffset>
                            </wp:positionV>
                            <wp:extent cx="3657600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5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9pt,405pt" to="393.85pt,405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34340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76200" cy="800100"/>
                            <wp:effectExtent l="0" t="5080" r="63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800280"/>
                                    </a:xfrm>
                                    <a:custGeom>
                                      <a:avLst/>
                                      <a:gdLst>
                                        <a:gd name="textAreaLeft" fmla="*/ 0 w 43200"/>
                                        <a:gd name="textAreaRight" fmla="*/ 15480 w 43200"/>
                                        <a:gd name="textAreaTop" fmla="*/ 11520 h 453600"/>
                                        <a:gd name="textAreaBottom" fmla="*/ 442080 h 45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42pt;margin-top:576pt;width:5.95pt;height:62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6096000</wp:posOffset>
                        </wp:positionH>
                        <wp:positionV relativeFrom="paragraph">
                          <wp:posOffset>114300</wp:posOffset>
                        </wp:positionV>
                        <wp:extent cx="304800" cy="275590"/>
                        <wp:effectExtent l="0" t="0" r="0" b="0"/>
                        <wp:wrapNone/>
                        <wp:docPr id="2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76200</wp:posOffset>
                        </wp:positionH>
                        <wp:positionV relativeFrom="paragraph">
                          <wp:posOffset>114300</wp:posOffset>
                        </wp:positionV>
                        <wp:extent cx="304800" cy="275590"/>
                        <wp:effectExtent l="0" t="0" r="0" b="0"/>
                        <wp:wrapNone/>
                        <wp:docPr id="2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12192000</wp:posOffset>
                        </wp:positionH>
                        <wp:positionV relativeFrom="paragraph">
                          <wp:posOffset>114300</wp:posOffset>
                        </wp:positionV>
                        <wp:extent cx="304800" cy="275590"/>
                        <wp:effectExtent l="0" t="0" r="0" b="0"/>
                        <wp:wrapNone/>
                        <wp:docPr id="2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2400300</wp:posOffset>
                            </wp:positionV>
                            <wp:extent cx="5715000" cy="6400800"/>
                            <wp:effectExtent l="0" t="0" r="0" b="0"/>
                            <wp:wrapNone/>
                            <wp:docPr id="2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0" cy="6400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قاط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رج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دال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1"/>
                                          <w:ind w:left="60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اط انعدام المشتقة  الأولى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معنى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منها توجد قيم س التي تنتمي لمجال الدالة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رجة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1"/>
                                          <w:ind w:left="600" w:right="0" w:hanging="360"/>
                                          <w:jc w:val="left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اط عدم تعريف المشتقة الأولى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معنى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يم س التي تجعل دَ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غير معرفة و تنتمي لمجال الدالة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رجة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يجاد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م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صوى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دال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تر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غلق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1"/>
                                          <w:ind w:left="600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وجد النقاط الحرجة للدالة كما سبق ذكره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bidi w:val="1"/>
                                          <w:ind w:left="600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عوض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النقاط الحرجة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تي تنتمي للفترة المفتوحة المعطا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طرفي الفترة المعطا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 الدالة الأصلية فتكون أكبر قيمة هي القيمة العظمى للدالة و أصغر قيمة هي القيمة الصغرى لل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القيم القصوى ل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 الفتر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 -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؟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   لأنها كثيرة حدو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نقاط الحرجة 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(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0"/>
                                            <w:szCs w:val="40"/>
                                            <w:rtl w:val="true"/>
                                            <w:lang w:val="ar-SA"/>
                                          </w:rPr>
                                          <w:t>∍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40"/>
                                            <w:szCs w:val="40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(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إذا بالتعويض بالنقاط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{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}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في الدالة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(-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=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pt;height:504pt;mso-wrap-distance-left:9.05pt;mso-wrap-distance-right:9.05pt;mso-wrap-distance-top:0pt;mso-wrap-distance-bottom:0pt;margin-top:189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اط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ج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دال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اط انعدام المشتقة  الأو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عنى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منها توجد قيم س التي تنتمي لمجال الدالة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ج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اط عدم تعريف المشتقة الأو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عن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م س التي تجعل دَ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ير معرفة و تنتمي لمجال الدال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ج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ال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غلق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]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جد النقاط الحرجة للدالة كما سبق ذكر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عوض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نقاط الحرج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ي تنتمي للفترة المفتوحة المعطا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رفي الفترة المعطا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دالة الأصلية فتكون أكبر قيمة هي القيمة العظمى للدالة و أصغر قيمة هي القيمة الصغرى ل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القيم القصوى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فتر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 -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   لأنها كثيرة حد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اط الحرجة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>∍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إذا بالتعويض بالنقاط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{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في الدالة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5100955</wp:posOffset>
                            </wp:positionH>
                            <wp:positionV relativeFrom="paragraph">
                              <wp:posOffset>53676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29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422.65pt;mso-position-vertical-relative:text;margin-left:401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7">
                            <wp:simplePos x="0" y="0"/>
                            <wp:positionH relativeFrom="column">
                              <wp:posOffset>3038475</wp:posOffset>
                            </wp:positionH>
                            <wp:positionV relativeFrom="paragraph">
                              <wp:posOffset>8905240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3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2pt;mso-position-vertical-relative:text;margin-left:23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374380</wp:posOffset>
                  </wp:positionV>
                  <wp:extent cx="304800" cy="27559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485900</wp:posOffset>
                            </wp:positionV>
                            <wp:extent cx="2590800" cy="0"/>
                            <wp:effectExtent l="0" t="5080" r="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9pt,117pt" to="351.85pt,117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3314700</wp:posOffset>
                            </wp:positionV>
                            <wp:extent cx="838200" cy="342900"/>
                            <wp:effectExtent l="5080" t="5080" r="5715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4pt;margin-top:261pt;width:6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2672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304800" cy="1028700"/>
                            <wp:effectExtent l="0" t="5080" r="63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10520 w 172800"/>
                                        <a:gd name="textAreaRight" fmla="*/ 173160 w 17280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336pt;margin-top:387pt;width:23.95pt;height:80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172200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9pt,486pt" to="357.85pt,486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3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715000" cy="8343900"/>
                            <wp:effectExtent l="0" t="0" r="0" b="0"/>
                            <wp:wrapNone/>
                            <wp:docPr id="3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-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الدالة لها قيمة عظم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للدالة قيمة صغر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القيمة القصوى للدالة 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=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-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=                                               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                     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ف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بسط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44"/>
                                            <w:szCs w:val="44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vertAlign w:val="superscript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rtl w:val="true"/>
                                            <w:lang w:val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 (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(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              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0"/>
                                            <w:szCs w:val="40"/>
                                            <w:rtl w:val="true"/>
                                            <w:lang w:val="ar-SA"/>
                                          </w:rPr>
                                          <w:t>∍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40"/>
                                            <w:szCs w:val="40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لاحظ أن دَ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معرفة على ح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حيث مقام المشتقة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التعويض بالنقاط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}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 الدالة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     =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MS Mincho;ＭＳ 明朝" w:hAnsi="MS Mincho;ＭＳ 明朝" w:eastAsia="MS Mincho;ＭＳ 明朝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-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الدالة لها قيمة عظمى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=     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عند س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لها قيمة صغرى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عند س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MS Mincho;ＭＳ 明朝" w:hAnsi="MS Mincho;ＭＳ 明朝" w:eastAsia="MS Mincho;ＭＳ 明朝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CS Hijaz S_U normal."/>
                                            <w:color w:val="80008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لاحظات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color w:val="80008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CS Hijaz S_U normal." w:ascii="MS Mincho;ＭＳ 明朝" w:hAnsi="MS Mincho;ＭＳ 明朝"/>
                                            <w:color w:val="80008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color w:val="80008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00330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د تعجز الدالة عن تحقيق قيمة عظمى أو صغرى على ف و مثال ذل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    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الدالة متصلة على الفترة المغلقة ف فإن لها قيمة عظمى و قيمة صغرى   على  ف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د يكون للدالة أكثر من قيمة عظمى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 صغرى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ف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eastAsia="MS Mincho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pt;height:657pt;mso-wrap-distance-left:9.05pt;mso-wrap-distance-right:9.05pt;mso-wrap-distance-top:0pt;mso-wrap-distance-bottom:0pt;margin-top:36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الدالة لها قيمة عظم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للدالة قيمة صغر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القيمة القصوى ل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=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 =                                               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           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سط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vertAlign w:val="superscript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rtl w:val="true"/>
                                      <w:lang w:val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        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>∍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لاحظ أن دَ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معرفة على ح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حيث مقام المشتقة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تعويض بالنقاط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دالة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=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الدالة لها قيمة عظمى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عند س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لها قيمة صغرى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عند س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ucida Sans Unicode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CS Hijaz S_U normal."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CS Hijaz S_U normal." w:ascii="MS Mincho;ＭＳ 明朝" w:hAnsi="MS Mincho;ＭＳ 明朝"/>
                                      <w:color w:val="80008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color w:val="80008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د تعجز الدالة عن تحقيق قيمة عظمى أو صغرى على ف و مثال ذلك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متصلة على الفترة المغلقة ف فإن لها قيمة عظمى و قيمة صغرى   على  ف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د يكون للدالة أكثر من قيمة عظمى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 صغرى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ف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5172075</wp:posOffset>
                            </wp:positionH>
                            <wp:positionV relativeFrom="paragraph">
                              <wp:posOffset>1590040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38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125.2pt;mso-position-vertical-relative:text;margin-left:40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1485900</wp:posOffset>
                            </wp:positionV>
                            <wp:extent cx="990600" cy="571500"/>
                            <wp:effectExtent l="0" t="0" r="0" b="0"/>
                            <wp:wrapNone/>
                            <wp:docPr id="39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+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pt;height:45pt;mso-wrap-distance-left:9.05pt;mso-wrap-distance-right:9.05pt;mso-wrap-distance-top:0pt;mso-wrap-distance-bottom:0pt;margin-top:117pt;mso-position-vertical-relative:text;margin-left:13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28194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2514600" cy="571500"/>
                            <wp:effectExtent l="0" t="0" r="0" b="0"/>
                            <wp:wrapNone/>
                            <wp:docPr id="40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)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45pt;mso-wrap-distance-left:9.05pt;mso-wrap-distance-right:9.05pt;mso-wrap-distance-top:0pt;mso-wrap-distance-bottom:0pt;margin-top:180pt;mso-position-vertical-relative:text;margin-left:22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)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2514600" cy="571500"/>
                            <wp:effectExtent l="0" t="0" r="0" b="0"/>
                            <wp:wrapNone/>
                            <wp:docPr id="41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45pt;mso-wrap-distance-left:9.05pt;mso-wrap-distance-right:9.05pt;mso-wrap-distance-top:0pt;mso-wrap-distance-bottom:0pt;margin-top:180pt;mso-position-vertical-relative:text;margin-left:1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4343400</wp:posOffset>
                            </wp:positionH>
                            <wp:positionV relativeFrom="paragraph">
                              <wp:posOffset>2743200</wp:posOffset>
                            </wp:positionV>
                            <wp:extent cx="1524000" cy="571500"/>
                            <wp:effectExtent l="0" t="0" r="0" b="0"/>
                            <wp:wrapNone/>
                            <wp:docPr id="4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4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0pt;height:45pt;mso-wrap-distance-left:9.05pt;mso-wrap-distance-right:9.05pt;mso-wrap-distance-top:0pt;mso-wrap-distance-bottom:0pt;margin-top:216pt;mso-position-vertical-relative:text;margin-left:34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6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3314700</wp:posOffset>
                            </wp:positionV>
                            <wp:extent cx="609600" cy="342900"/>
                            <wp:effectExtent l="0" t="0" r="0" b="0"/>
                            <wp:wrapNone/>
                            <wp:docPr id="43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×  - 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27pt;mso-wrap-distance-left:9.05pt;mso-wrap-distance-right:9.05pt;mso-wrap-distance-top:0pt;mso-wrap-distance-bottom:0pt;margin-top:261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  - 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4">
                            <wp:simplePos x="0" y="0"/>
                            <wp:positionH relativeFrom="column">
                              <wp:posOffset>4953000</wp:posOffset>
                            </wp:positionH>
                            <wp:positionV relativeFrom="paragraph">
                              <wp:posOffset>48006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4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378pt;mso-position-vertical-relative:text;margin-left:3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1">
                            <wp:simplePos x="0" y="0"/>
                            <wp:positionH relativeFrom="column">
                              <wp:posOffset>4495800</wp:posOffset>
                            </wp:positionH>
                            <wp:positionV relativeFrom="paragraph">
                              <wp:posOffset>48006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4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378pt;mso-position-vertical-relative:text;margin-left:35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8">
                            <wp:simplePos x="0" y="0"/>
                            <wp:positionH relativeFrom="column">
                              <wp:posOffset>5105400</wp:posOffset>
                            </wp:positionH>
                            <wp:positionV relativeFrom="paragraph">
                              <wp:posOffset>56007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46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441pt;mso-position-vertical-relative:text;margin-left:40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6">
                            <wp:simplePos x="0" y="0"/>
                            <wp:positionH relativeFrom="column">
                              <wp:posOffset>1981200</wp:posOffset>
                            </wp:positionH>
                            <wp:positionV relativeFrom="paragraph">
                              <wp:posOffset>50292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4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396pt;mso-position-vertical-relative:text;margin-left:15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4874895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40pt;mso-position-vertical-relative:text;margin-left:383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4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2286000</wp:posOffset>
                            </wp:positionV>
                            <wp:extent cx="2362200" cy="0"/>
                            <wp:effectExtent l="0" t="5080" r="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6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.9pt,180pt" to="342.85pt,180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4114800</wp:posOffset>
                            </wp:positionV>
                            <wp:extent cx="2133600" cy="0"/>
                            <wp:effectExtent l="0" t="5080" r="63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.9pt,324pt" to="333.85pt,324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2209800" cy="0"/>
                            <wp:effectExtent l="0" t="38100" r="0" b="3810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252pt" to="221.95pt,252pt" stroked="t" o:allowincell="t" style="position:absolute">
                            <v:stroke color="#003300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0" cy="1600200"/>
                            <wp:effectExtent l="38100" t="0" r="3810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pt,180pt" to="78pt,305.95pt" stroked="t" o:allowincell="t" style="position:absolute;flip:y">
                            <v:stroke color="#003300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123440</wp:posOffset>
                            </wp:positionH>
                            <wp:positionV relativeFrom="paragraph">
                              <wp:posOffset>2737485</wp:posOffset>
                            </wp:positionV>
                            <wp:extent cx="5080" cy="451485"/>
                            <wp:effectExtent l="5080" t="635" r="5080" b="63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45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2pt,215.55pt" to="167.55pt,251.05pt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2737485</wp:posOffset>
                            </wp:positionV>
                            <wp:extent cx="0" cy="451485"/>
                            <wp:effectExtent l="5080" t="0" r="5080" b="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pt,215.55pt" to="126pt,251.0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2628900</wp:posOffset>
                            </wp:positionV>
                            <wp:extent cx="1295400" cy="0"/>
                            <wp:effectExtent l="0" t="14605" r="0" b="14605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95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207pt" to="197.95pt,207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6629400</wp:posOffset>
                            </wp:positionV>
                            <wp:extent cx="2819400" cy="0"/>
                            <wp:effectExtent l="0" t="5080" r="0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4pt,522pt" to="365.95pt,522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5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9">
                            <wp:simplePos x="0" y="0"/>
                            <wp:positionH relativeFrom="column">
                              <wp:posOffset>1441450</wp:posOffset>
                            </wp:positionH>
                            <wp:positionV relativeFrom="paragraph">
                              <wp:posOffset>2623820</wp:posOffset>
                            </wp:positionV>
                            <wp:extent cx="844550" cy="571500"/>
                            <wp:effectExtent l="5080" t="5080" r="5080" b="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761600">
                                      <a:off x="0" y="0"/>
                                      <a:ext cx="844560" cy="571680"/>
                                    </a:xfrm>
                                    <a:prstGeom prst="blockArc">
                                      <a:avLst>
                                        <a:gd name="adj1" fmla="val 143456"/>
                                        <a:gd name="adj2" fmla="val 10656544"/>
                                        <a:gd name="adj3" fmla="val 3505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navy" stroked="t" o:allowincell="t" style="position:absolute;margin-left:113.45pt;margin-top:206.6pt;width:66.45pt;height:44.95pt;mso-wrap-style:none;v-text-anchor:middle;rotation:179">
                            <v:fill o:detectmouseclick="t" type="solid" color2="#ffff7f"/>
                            <v:stroke color="navy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1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2628900</wp:posOffset>
                            </wp:positionV>
                            <wp:extent cx="76200" cy="114300"/>
                            <wp:effectExtent l="5715" t="5080" r="5080" b="571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44pt;margin-top:207pt;width:5.95pt;height:8.95pt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715000" cy="8343900"/>
                            <wp:effectExtent l="0" t="0" r="0" b="0"/>
                            <wp:wrapNone/>
                            <wp:docPr id="61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ظري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ول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ظرية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Hijaz S_U normal."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الدالة د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1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تصلة عل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، 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2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ابلة للاشتقاق على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، 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3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إ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يوجد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ق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أ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lang w:val="ru-RU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  <w:lang w:val="ru-RU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  <w:lang w:val="ru-RU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بحيث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دَ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  <w:lang w:val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  <w:lang w:val="ru-RU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Times New Roman"/>
                                            <w:rtl w:val="true"/>
                                            <w:lang w:val="ru-RU"/>
                                          </w:rPr>
                                          <w:t>صفر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rtl w:val="true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800000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>الهندسي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>للنظري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ru-RU"/>
                                          </w:rPr>
                                          <w:t xml:space="preserve">إذا حققت الدالة شروط النظرية المذكور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ا بد من وجود نقطة واحدة على الأق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أ ، ب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المنحنى بحيث ميل المما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ها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/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حور السي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قق شروط رول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ن أمكن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   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ثم أوجد قيمة جـ التي تعينها  النظرية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41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bidi w:val="1"/>
                                          <w:ind w:left="75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ما أن الدالة كثيرة حدود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متصلة على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bidi w:val="1"/>
                                          <w:ind w:left="75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قابلة للاشتقاق على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،   د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تحقق شروط النظر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وجد نقطة واحدة على الأقل 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( 1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2 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بحيث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صفر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=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( 1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 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rtl w:val="true"/>
                                            <w:lang w:val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قق شروط نظرية رول ل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ثم أوجد جـ التي تعينها النظرية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}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صفار المقام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[   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تصلة على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[   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rFonts w:ascii="MS Mincho;ＭＳ 明朝" w:hAnsi="MS Mincho;ＭＳ 明朝" w:eastAsia="MS Mincho;ＭＳ 明朝" w:cs="Lucida Sans Unicode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-                   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مجال دَ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ح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lang w:val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pt;height:657pt;mso-wrap-distance-left:9.05pt;mso-wrap-distance-right:9.05pt;mso-wrap-distance-top:0pt;mso-wrap-distance-bottom:0pt;margin-top:36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ل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Hijaz S_U normal.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رية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صل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بلة للاشتقاق على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إ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Times New Roman"/>
                                      <w:rtl w:val="true"/>
                                      <w:lang w:val="ru-RU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التفسير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الهندسي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للنظر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ru-RU"/>
                                    </w:rPr>
                                    <w:t xml:space="preserve">إذا حققت الدالة شروط النظرية المذكور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 بد من وجود نقطة واحدة على الأق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المنحنى بحيث ميل المما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ها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ور السي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ق شروط رول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 أمكن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 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أوجد قيمة جـ التي تعينها  النظري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ا أن الدالة كثيرة حدود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تصلة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،   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واحدة على الأقل 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صفر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=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( 1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lang w:val="ru-RU"/>
                                    </w:rPr>
                                    <w:t>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2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ق شروط نظرية رول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أوجد جـ التي تعينها النظرية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صفار المقا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[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[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Cs w:val="32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-             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مجال دَ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ح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}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98120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6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252pt;mso-position-vertical-relative:text;margin-left:15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63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486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43434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64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  <w:t>⇐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34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  <w:t>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65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10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1676400</wp:posOffset>
                            </wp:positionH>
                            <wp:positionV relativeFrom="paragraph">
                              <wp:posOffset>66294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66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22pt;mso-position-vertical-relative:text;margin-left:13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67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  <w:t>⇐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23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  <w:t>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66294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68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22pt;mso-position-vertical-relative:text;margin-left: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6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69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4"/>
                                            <w:szCs w:val="44"/>
                                            <w:lang w:val="ar-SA"/>
                                          </w:rPr>
                                          <w:t>⇐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  <w:t>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5100955</wp:posOffset>
                            </wp:positionH>
                            <wp:positionV relativeFrom="paragraph">
                              <wp:posOffset>39960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7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314.65pt;mso-position-vertical-relative:text;margin-left:401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1670050</wp:posOffset>
                            </wp:positionH>
                            <wp:positionV relativeFrom="paragraph">
                              <wp:posOffset>26289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71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جـ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207pt;mso-position-vertical-relative:text;margin-left:131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15240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72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12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3810000</wp:posOffset>
                            </wp:positionH>
                            <wp:positionV relativeFrom="paragraph">
                              <wp:posOffset>75438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73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94pt;mso-position-vertical-relative:text;margin-left:30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5">
                            <wp:simplePos x="0" y="0"/>
                            <wp:positionH relativeFrom="column">
                              <wp:posOffset>4191000</wp:posOffset>
                            </wp:positionH>
                            <wp:positionV relativeFrom="paragraph">
                              <wp:posOffset>8001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74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3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8">
                            <wp:simplePos x="0" y="0"/>
                            <wp:positionH relativeFrom="column">
                              <wp:posOffset>5253355</wp:posOffset>
                            </wp:positionH>
                            <wp:positionV relativeFrom="paragraph">
                              <wp:posOffset>66249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75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521.65pt;mso-position-vertical-relative:text;margin-left:41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76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3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7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3124200" cy="1377315"/>
                            <wp:effectExtent l="19050" t="19685" r="19685" b="1905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24080" cy="1377360"/>
                                    </a:xfrm>
                                    <a:prstGeom prst="wedgeRoundRectCallout">
                                      <a:avLst>
                                        <a:gd name="adj1" fmla="val -34615"/>
                                        <a:gd name="adj2" fmla="val 3630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b/>
                                            <w:bCs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993300"/>
                                            <w:lang w:val="en-US" w:bidi="ar-SA"/>
                                          </w:rPr>
                                          <w:t>تذكر أ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 w:val="false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في الدالة الكسرية تكون متصلة إذا كانت أصفار  مقامها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32"/>
                                            <w:szCs w:val="32"/>
                                            <w:rFonts w:ascii="MS Mincho;ＭＳ 明朝" w:hAnsi="MS Mincho;ＭＳ 明朝" w:eastAsia="MS Mincho;ＭＳ 明朝" w:cs="MS Mincho;ＭＳ 明朝"/>
                                            <w:color w:val="auto"/>
                                            <w:lang w:bidi="ar-SA"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bidi="ar-SA"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cs="Arial" w:eastAsia="MS Mincho;ＭＳ 明朝"/>
                                            <w:color w:val="auto"/>
                                            <w:lang w:bidi="ar-SA" w:val="ar-SA"/>
                                          </w:rPr>
                                          <w:t>للفترة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cs="Arial" w:eastAsia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cs="Arial" w:eastAsia="MS Mincho;ＭＳ 明朝"/>
                                            <w:color w:val="auto"/>
                                            <w:lang w:bidi="ar-SA" w:val="ar-SA"/>
                                          </w:rPr>
                                          <w:t xml:space="preserve">المغلقة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cs="Arial" w:eastAsia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cs="Arial" w:eastAsia="MS Mincho;ＭＳ 明朝"/>
                                            <w:color w:val="auto"/>
                                            <w:lang w:bidi="ar-SA" w:val="ar-SA"/>
                                          </w:rPr>
                                          <w:t xml:space="preserve">المعطاة وتكون غير متصلة إذا كانت أصفار المقام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Lucida Sans Unicode" w:hAnsi="Lucida Sans Unicode" w:eastAsia="Times New Roman" w:cs="Lucida Sans Unicode"/>
                                            <w:color w:val="auto"/>
                                            <w:lang w:bidi="ar-SA" w:val="en-US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Fonts w:ascii="Arial" w:hAnsi="Arial" w:eastAsia="MS Mincho;ＭＳ 明朝" w:cs="Arial"/>
                                            <w:color w:val="auto"/>
                                            <w:lang w:bidi="ar-SA" w:val="ar-SA"/>
                                          </w:rPr>
                                          <w:t xml:space="preserve"> للفترة المغلقة المعطاة 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29.6pt;margin-top:35.55pt;width:245.95pt;height:108.4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تذكر أ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ي الدالة الكسرية تكون متصلة إذا كانت أصفار  مقامها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32"/>
                                      <w:szCs w:val="32"/>
                                      <w:rFonts w:ascii="MS Mincho;ＭＳ 明朝" w:hAnsi="MS Mincho;ＭＳ 明朝" w:eastAsia="MS Mincho;ＭＳ 明朝" w:cs="MS Mincho;ＭＳ 明朝"/>
                                      <w:color w:val="auto"/>
                                      <w:lang w:bidi="ar-SA" w:val="ar-SA"/>
                                    </w:rPr>
                                    <w:t>∌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cs="Arial" w:eastAsia="MS Mincho;ＭＳ 明朝"/>
                                      <w:color w:val="auto"/>
                                      <w:lang w:bidi="ar-SA" w:val="ar-SA"/>
                                    </w:rPr>
                                    <w:t>للفتر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cs="Arial" w:eastAsia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cs="Arial" w:eastAsia="MS Mincho;ＭＳ 明朝"/>
                                      <w:color w:val="auto"/>
                                      <w:lang w:bidi="ar-SA" w:val="ar-SA"/>
                                    </w:rPr>
                                    <w:t xml:space="preserve">المغلقة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cs="Arial" w:eastAsia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cs="Arial" w:eastAsia="MS Mincho;ＭＳ 明朝"/>
                                      <w:color w:val="auto"/>
                                      <w:lang w:bidi="ar-SA" w:val="ar-SA"/>
                                    </w:rPr>
                                    <w:t xml:space="preserve">المعطاة وتكون غير متصلة إذا كانت أصفار المقام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Lucida Sans Unicode" w:hAnsi="Lucida Sans Unicode" w:eastAsia="Times New Roman" w:cs="Lucida Sans Unicode"/>
                                      <w:color w:val="auto"/>
                                      <w:lang w:bidi="ar-SA" w:val="en-US"/>
                                    </w:rPr>
                                    <w:t>℈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rFonts w:ascii="Arial" w:hAnsi="Arial" w:eastAsia="MS Mincho;ＭＳ 明朝" w:cs="Arial"/>
                                      <w:color w:val="auto"/>
                                      <w:lang w:bidi="ar-SA" w:val="ar-SA"/>
                                    </w:rPr>
                                    <w:t xml:space="preserve"> للفترة المغلقة المعطاة 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51816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152400" cy="685800"/>
                            <wp:effectExtent l="0" t="5080" r="635" b="571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0 w 86400"/>
                                        <a:gd name="textAreaRight" fmla="*/ 31320 w 86400"/>
                                        <a:gd name="textAreaTop" fmla="*/ 10080 h 388800"/>
                                        <a:gd name="textAreaBottom" fmla="*/ 37872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8pt;margin-top:333pt;width:11.95pt;height:53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143500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9pt,405pt" to="357.85pt,405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523240</wp:posOffset>
                            </wp:positionH>
                            <wp:positionV relativeFrom="paragraph">
                              <wp:posOffset>6966585</wp:posOffset>
                            </wp:positionV>
                            <wp:extent cx="1986280" cy="0"/>
                            <wp:effectExtent l="0" t="5080" r="635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2pt,548.55pt" to="197.55pt,548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137920</wp:posOffset>
                            </wp:positionH>
                            <wp:positionV relativeFrom="paragraph">
                              <wp:posOffset>6966585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6pt,548.55pt" to="89.6pt,62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976120</wp:posOffset>
                            </wp:positionH>
                            <wp:positionV relativeFrom="paragraph">
                              <wp:posOffset>6966585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5.6pt,548.55pt" to="155.6pt,62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715000" cy="8343900"/>
                            <wp:effectExtent l="0" t="0" r="0" b="0"/>
                            <wp:wrapNone/>
                            <wp:docPr id="84" name="Frame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الة قابلة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للاشتقاق 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(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     ) =      +       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     =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 ) 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تحقق شروط النظر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وجد نقطة واحدة على الأقل 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حيث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     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+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قبول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eastAsia="MS Mincho;ＭＳ 明朝" w:cs="Lucida Sans Unicode" w:ascii="MS Mincho;ＭＳ 明朝" w:hAnsi="MS Mincho;ＭＳ 明朝"/>
                                            <w:sz w:val="32"/>
                                            <w:szCs w:val="32"/>
                                            <w:rtl w:val="true"/>
                                            <w:lang w:val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فو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قق شروط نظرية رول ل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 الفتر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 أوجد جـ التي تعينها النظرية 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عرفة بشرط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أصفار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 [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فترة المعطا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Ɔ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 xml:space="preserve">[0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جا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تصلة 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عرفة ف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قابلة للاشتقاق 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،  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الدالة تحقق شروط النظري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pt;height:657pt;mso-wrap-distance-left:9.05pt;mso-wrap-distance-right:9.05pt;mso-wrap-distance-top:0pt;mso-wrap-distance-bottom:0pt;margin-top:36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قابلة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للاشتقاق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     ) =      +       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     =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 )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واحدة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+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بول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فو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ق شروط نظرية رول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الفت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 أوجد جـ التي تعينها النظرية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ة بشرط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6"/>
                                      <w:szCs w:val="36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صفار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= 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ترة المعطا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 xml:space="preserve">[0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ا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  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رفة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،  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دالة تحقق شروط النظري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4724400</wp:posOffset>
                            </wp:positionH>
                            <wp:positionV relativeFrom="paragraph">
                              <wp:posOffset>3429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85" name="Frame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27pt;mso-position-vertical-relative:text;margin-left:3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86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4pt;mso-position-vertical-relative:text;margin-left:3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518160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87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90pt;mso-position-vertical-relative:text;margin-left:40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464820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88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90pt;mso-position-vertical-relative:text;margin-left:3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609600" cy="685800"/>
                            <wp:effectExtent l="0" t="0" r="0" b="0"/>
                            <wp:wrapNone/>
                            <wp:docPr id="89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54pt;mso-wrap-distance-left:9.05pt;mso-wrap-distance-right:9.05pt;mso-wrap-distance-top:0pt;mso-wrap-distance-bottom:0pt;margin-top:90pt;mso-position-vertical-relative:text;margin-left:3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5486400</wp:posOffset>
                            </wp:positionH>
                            <wp:positionV relativeFrom="paragraph">
                              <wp:posOffset>1600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90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126pt;mso-position-vertical-relative:text;margin-left:43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4724400</wp:posOffset>
                            </wp:positionH>
                            <wp:positionV relativeFrom="paragraph">
                              <wp:posOffset>1600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91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126pt;mso-position-vertical-relative:text;margin-left:3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480060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92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162pt;mso-position-vertical-relative:text;margin-left:3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434340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93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162pt;mso-position-vertical-relative:text;margin-left:34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5410200</wp:posOffset>
                            </wp:positionH>
                            <wp:positionV relativeFrom="paragraph">
                              <wp:posOffset>26289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94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207pt;mso-position-vertical-relative:text;margin-left:4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0">
                            <wp:simplePos x="0" y="0"/>
                            <wp:positionH relativeFrom="column">
                              <wp:posOffset>2590800</wp:posOffset>
                            </wp:positionH>
                            <wp:positionV relativeFrom="paragraph">
                              <wp:posOffset>3657600</wp:posOffset>
                            </wp:positionV>
                            <wp:extent cx="533400" cy="685800"/>
                            <wp:effectExtent l="0" t="0" r="0" b="0"/>
                            <wp:wrapNone/>
                            <wp:docPr id="95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54pt;mso-wrap-distance-left:9.05pt;mso-wrap-distance-right:9.05pt;mso-wrap-distance-top:0pt;mso-wrap-distance-bottom:0pt;margin-top:288pt;mso-position-vertical-relative:text;margin-left:20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3">
                            <wp:simplePos x="0" y="0"/>
                            <wp:positionH relativeFrom="column">
                              <wp:posOffset>3886200</wp:posOffset>
                            </wp:positionH>
                            <wp:positionV relativeFrom="paragraph">
                              <wp:posOffset>3657600</wp:posOffset>
                            </wp:positionV>
                            <wp:extent cx="533400" cy="685800"/>
                            <wp:effectExtent l="0" t="0" r="0" b="0"/>
                            <wp:wrapNone/>
                            <wp:docPr id="96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54pt;mso-wrap-distance-left:9.05pt;mso-wrap-distance-right:9.05pt;mso-wrap-distance-top:0pt;mso-wrap-distance-bottom:0pt;margin-top:288pt;mso-position-vertical-relative:text;margin-left:30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4">
                            <wp:simplePos x="0" y="0"/>
                            <wp:positionH relativeFrom="column">
                              <wp:posOffset>312420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97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252pt;mso-position-vertical-relative:text;margin-left:24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41910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98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333pt;mso-position-vertical-relative:text;margin-left:3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4572000</wp:posOffset>
                            </wp:positionV>
                            <wp:extent cx="381000" cy="571500"/>
                            <wp:effectExtent l="0" t="0" r="0" b="0"/>
                            <wp:wrapNone/>
                            <wp:docPr id="99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45pt;mso-wrap-distance-left:9.05pt;mso-wrap-distance-right:9.05pt;mso-wrap-distance-top:0pt;mso-wrap-distance-bottom:0pt;margin-top:360pt;mso-position-vertical-relative:text;margin-left:3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0">
                            <wp:simplePos x="0" y="0"/>
                            <wp:positionH relativeFrom="column">
                              <wp:posOffset>5248275</wp:posOffset>
                            </wp:positionH>
                            <wp:positionV relativeFrom="paragraph">
                              <wp:posOffset>51390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100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404.65pt;mso-position-vertical-relative:text;margin-left:413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1899920</wp:posOffset>
                            </wp:positionH>
                            <wp:positionV relativeFrom="paragraph">
                              <wp:posOffset>6972300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101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549pt;mso-position-vertical-relative:text;margin-left:14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02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9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رّف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576pt;mso-position-vertical-relative:text;margin-left:5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رّف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6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6737985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103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530.55pt;mso-position-vertical-relative:text;margin-left:14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7309485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04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9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غير معرف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575.55pt;mso-position-vertical-relative:text;margin-left:1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9">
                            <wp:simplePos x="0" y="0"/>
                            <wp:positionH relativeFrom="column">
                              <wp:posOffset>1290320</wp:posOffset>
                            </wp:positionH>
                            <wp:positionV relativeFrom="paragraph">
                              <wp:posOffset>7080885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105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557.55pt;mso-position-vertical-relative:text;margin-left:10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4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106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531pt;mso-position-vertical-relative:text;margin-left: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8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6972300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107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549pt;mso-position-vertical-relative:text;margin-left:4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08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ير معرف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576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7543800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109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9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7543800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110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ك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8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6">
                            <wp:simplePos x="0" y="0"/>
                            <wp:positionH relativeFrom="column">
                              <wp:posOffset>3176905</wp:posOffset>
                            </wp:positionH>
                            <wp:positionV relativeFrom="paragraph">
                              <wp:posOffset>7886700</wp:posOffset>
                            </wp:positionV>
                            <wp:extent cx="862965" cy="294640"/>
                            <wp:effectExtent l="0" t="0" r="0" b="0"/>
                            <wp:wrapNone/>
                            <wp:docPr id="111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2965" cy="294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79450" cy="202565"/>
                                              <wp:effectExtent l="0" t="0" r="0" b="0"/>
                                              <wp:docPr id="11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9450" cy="202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7.95pt;height:23.2pt;mso-wrap-distance-left:9.05pt;mso-wrap-distance-right:9.05pt;mso-wrap-distance-top:0pt;mso-wrap-distance-bottom:0pt;margin-top:621pt;mso-position-vertical-relative:text;margin-left:250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9450" cy="202565"/>
                                        <wp:effectExtent l="0" t="0" r="0" b="0"/>
                                        <wp:docPr id="11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7">
                            <wp:simplePos x="0" y="0"/>
                            <wp:positionH relativeFrom="column">
                              <wp:posOffset>4033520</wp:posOffset>
                            </wp:positionH>
                            <wp:positionV relativeFrom="paragraph">
                              <wp:posOffset>7826375</wp:posOffset>
                            </wp:positionV>
                            <wp:extent cx="1071880" cy="288925"/>
                            <wp:effectExtent l="0" t="0" r="0" b="0"/>
                            <wp:wrapNone/>
                            <wp:docPr id="114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1880" cy="288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89635" cy="196850"/>
                                              <wp:effectExtent l="0" t="0" r="0" b="0"/>
                                              <wp:docPr id="115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9635" cy="196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4.4pt;height:22.75pt;mso-wrap-distance-left:9.05pt;mso-wrap-distance-right:9.05pt;mso-wrap-distance-top:0pt;mso-wrap-distance-bottom:0pt;margin-top:616.25pt;mso-position-vertical-relative:text;margin-left:31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635" cy="196850"/>
                                        <wp:effectExtent l="0" t="0" r="0" b="0"/>
                                        <wp:docPr id="11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8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5306060</wp:posOffset>
                            </wp:positionV>
                            <wp:extent cx="1026795" cy="294640"/>
                            <wp:effectExtent l="0" t="0" r="0" b="0"/>
                            <wp:wrapNone/>
                            <wp:docPr id="117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6795" cy="294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44550" cy="202565"/>
                                              <wp:effectExtent l="0" t="0" r="0" b="0"/>
                                              <wp:docPr id="11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0" cy="202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.85pt;height:23.2pt;mso-wrap-distance-left:9.05pt;mso-wrap-distance-right:9.05pt;mso-wrap-distance-top:0pt;mso-wrap-distance-bottom:0pt;margin-top:417.8pt;mso-position-vertical-relative:text;margin-left:1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4550" cy="202565"/>
                                        <wp:effectExtent l="0" t="0" r="0" b="0"/>
                                        <wp:docPr id="11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120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0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7543800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121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1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485900</wp:posOffset>
                            </wp:positionV>
                            <wp:extent cx="2590800" cy="0"/>
                            <wp:effectExtent l="0" t="5080" r="0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9pt,117pt" to="351.85pt,117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1676400" cy="0"/>
                            <wp:effectExtent l="0" t="5080" r="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pt,180pt" to="173.95pt,180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180pt" to="102pt,23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769620</wp:posOffset>
                            </wp:positionH>
                            <wp:positionV relativeFrom="paragraph">
                              <wp:posOffset>2971800</wp:posOffset>
                            </wp:positionV>
                            <wp:extent cx="2438400" cy="1024255"/>
                            <wp:effectExtent l="5080" t="5715" r="5715" b="208915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8280" cy="1024200"/>
                                    </a:xfrm>
                                    <a:prstGeom prst="cloudCallout">
                                      <a:avLst>
                                        <a:gd name="adj1" fmla="val 45129"/>
                                        <a:gd name="adj2" fmla="val -4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u w:val="single"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993300"/>
                                            <w:lang w:val="en-US" w:bidi="ar-SA"/>
                                          </w:rPr>
                                          <w:t xml:space="preserve">لاحظ 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دالة القيمة المطلقة غير قابلة  للاشتقاق عند أصفاره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0.6pt;margin-top:234pt;width:191.95pt;height:80.6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لاحظ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الة القيمة المطلقة غير قابلة  للاشتقاق عند أصفاره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4114800</wp:posOffset>
                            </wp:positionV>
                            <wp:extent cx="3200400" cy="0"/>
                            <wp:effectExtent l="0" t="5080" r="0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0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9pt,324pt" to="375.85pt,324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0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5715000</wp:posOffset>
                            </wp:positionV>
                            <wp:extent cx="2667000" cy="0"/>
                            <wp:effectExtent l="0" t="5080" r="0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6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pt,450pt" to="359.95pt,450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6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3505200" cy="0"/>
                            <wp:effectExtent l="0" t="38100" r="0" b="3810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6pt,576pt" to="311.55pt,57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7">
                            <wp:simplePos x="0" y="0"/>
                            <wp:positionH relativeFrom="column">
                              <wp:posOffset>599440</wp:posOffset>
                            </wp:positionH>
                            <wp:positionV relativeFrom="paragraph">
                              <wp:posOffset>5937885</wp:posOffset>
                            </wp:positionV>
                            <wp:extent cx="5080" cy="1714500"/>
                            <wp:effectExtent l="38100" t="0" r="33655" b="635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04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2pt,467.55pt" to="47.55pt,602.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8">
                            <wp:simplePos x="0" y="0"/>
                            <wp:positionH relativeFrom="column">
                              <wp:posOffset>2056765</wp:posOffset>
                            </wp:positionH>
                            <wp:positionV relativeFrom="paragraph">
                              <wp:posOffset>6059170</wp:posOffset>
                            </wp:positionV>
                            <wp:extent cx="1051560" cy="787400"/>
                            <wp:effectExtent l="1270" t="10160" r="0" b="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173600">
                                      <a:off x="0" y="0"/>
                                      <a:ext cx="1051560" cy="787320"/>
                                    </a:xfrm>
                                    <a:prstGeom prst="blockArc">
                                      <a:avLst>
                                        <a:gd name="adj1" fmla="val 21277106"/>
                                        <a:gd name="adj2" fmla="val 11122894"/>
                                        <a:gd name="adj3" fmla="val 4440"/>
                                      </a:avLst>
                                    </a:pr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3300" stroked="t" o:allowincell="t" style="position:absolute;margin-left:161.9pt;margin-top:477.05pt;width:82.75pt;height:61.95pt;mso-wrap-style:none;v-text-anchor:middle;rotation:169">
                            <v:fill o:detectmouseclick="t" type="solid" color2="#ffccff"/>
                            <v:stroke color="#003300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0">
                            <wp:simplePos x="0" y="0"/>
                            <wp:positionH relativeFrom="column">
                              <wp:posOffset>2052320</wp:posOffset>
                            </wp:positionH>
                            <wp:positionV relativeFrom="paragraph">
                              <wp:posOffset>6400800</wp:posOffset>
                            </wp:positionV>
                            <wp:extent cx="76200" cy="114300"/>
                            <wp:effectExtent l="5080" t="5080" r="5715" b="5715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161.6pt;margin-top:504pt;width:5.95pt;height:8.95pt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2">
                            <wp:simplePos x="0" y="0"/>
                            <wp:positionH relativeFrom="column">
                              <wp:posOffset>2433320</wp:posOffset>
                            </wp:positionH>
                            <wp:positionV relativeFrom="paragraph">
                              <wp:posOffset>6052185</wp:posOffset>
                            </wp:positionV>
                            <wp:extent cx="76200" cy="114300"/>
                            <wp:effectExtent l="5080" t="5080" r="5715" b="5715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191.6pt;margin-top:476.55pt;width:5.95pt;height:8.95pt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76200" cy="114300"/>
                            <wp:effectExtent l="5080" t="5080" r="5715" b="5715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234pt;margin-top:486pt;width:5.95pt;height:8.95pt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5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5942965</wp:posOffset>
                            </wp:positionV>
                            <wp:extent cx="1295400" cy="348615"/>
                            <wp:effectExtent l="3810" t="13970" r="3810" b="1397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5280" cy="348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467.95pt" to="239.95pt,495.35pt" stroked="t" o:allowincell="t" style="position:absolute;flip:y">
                            <v:stroke color="#993300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2123440</wp:posOffset>
                            </wp:positionH>
                            <wp:positionV relativeFrom="paragraph">
                              <wp:posOffset>6389370</wp:posOffset>
                            </wp:positionV>
                            <wp:extent cx="10160" cy="925830"/>
                            <wp:effectExtent l="5080" t="635" r="5080" b="635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9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2pt,503.1pt" to="167.95pt,575.9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2966720</wp:posOffset>
                            </wp:positionH>
                            <wp:positionV relativeFrom="paragraph">
                              <wp:posOffset>6166485</wp:posOffset>
                            </wp:positionV>
                            <wp:extent cx="0" cy="1143000"/>
                            <wp:effectExtent l="5080" t="0" r="508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3.6pt,485.55pt" to="233.6pt,575.5pt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2052320</wp:posOffset>
                            </wp:positionH>
                            <wp:positionV relativeFrom="paragraph">
                              <wp:posOffset>6286500</wp:posOffset>
                            </wp:positionV>
                            <wp:extent cx="914400" cy="228600"/>
                            <wp:effectExtent l="1270" t="5080" r="1270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6pt,495pt" to="233.55pt,512.9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2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6285865</wp:posOffset>
                            </wp:positionV>
                            <wp:extent cx="1051560" cy="787400"/>
                            <wp:effectExtent l="0" t="0" r="635" b="1016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926200">
                                      <a:off x="0" y="0"/>
                                      <a:ext cx="1051560" cy="787320"/>
                                    </a:xfrm>
                                    <a:prstGeom prst="blockArc">
                                      <a:avLst>
                                        <a:gd name="adj1" fmla="val 21277106"/>
                                        <a:gd name="adj2" fmla="val 11122894"/>
                                        <a:gd name="adj3" fmla="val 4440"/>
                                      </a:avLst>
                                    </a:pr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3300" stroked="t" o:allowincell="t" style="position:absolute;margin-left:83.95pt;margin-top:494.95pt;width:82.75pt;height:61.95pt;mso-wrap-style:none;v-text-anchor:middle;rotation:349">
                            <v:fill o:detectmouseclick="t" type="solid" color2="#ffccff"/>
                            <v:stroke color="#003300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2400300</wp:posOffset>
                            </wp:positionV>
                            <wp:extent cx="609600" cy="457200"/>
                            <wp:effectExtent l="0" t="0" r="0" b="0"/>
                            <wp:wrapNone/>
                            <wp:docPr id="140" name="Frame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36pt;mso-wrap-distance-left:9.05pt;mso-wrap-distance-right:9.05pt;mso-wrap-distance-top:0pt;mso-wrap-distance-bottom:0pt;margin-top:189pt;mso-position-vertical-relative:text;margin-left:10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9972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5791200" cy="8343900"/>
                            <wp:effectExtent l="0" t="0" r="0" b="0"/>
                            <wp:wrapNone/>
                            <wp:docPr id="141" name="Frame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12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وجد نقطة واحدة على الأقل 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حيث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جـ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رر  ما إذا كانت ا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  <w:t>׀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  <w:t>׀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تحقق شروط رول على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-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                          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م لا؟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دالة متصلة على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[-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أ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ثيرة الحدود على فتراتها الجزئ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-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دالة غير قابلة للاشتقاق عند 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(-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لا تحقق شروط النظر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ظري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م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توسط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الدالة د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: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تصلة على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.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ابلة للاشتقاق على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إنه يوجد نقطة واحدة على الأقل 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حيث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ندسي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نظرية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إذا حققت الدالة شروط النظرية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فإنه يوجد على الأقل 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بحيث المماس عندها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وتر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واصل بين النقطتي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 ، 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 ، د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قيمة جـ التي تعينها نظرية القيمة المتوسطة ل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  <w:t xml:space="preserve">׀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  <w:t>׀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على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صفار  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                                                   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 -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= - 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PT Bold Star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6pt;height:657pt;mso-wrap-distance-left:9.05pt;mso-wrap-distance-right:9.05pt;mso-wrap-distance-top:0pt;mso-wrap-distance-bottom:0pt;margin-top:35.55pt;mso-position-vertical-relative:text;margin-left:2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واحدة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ـ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رر  ما إذا كانت ا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تحقق شروط رول 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 لا؟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ثيرة الحدود على فتراتها الجزئ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الة غير قابلة للاشتقاق عند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لا تحقق شروط النظر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: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صلة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.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بلة للاشتقاق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إنه يوجد نقطة واحدة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ظري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ذا حققت الدالة شروط النظرية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إنه يوجد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حيث المماس عند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تر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اصل بين النقطت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 ، 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 ، 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قيمة جـ التي تعينها نظرية القيمة المتوسطة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 xml:space="preserve">׀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صفار  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                                             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= 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 = - 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PT Bold Star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604520</wp:posOffset>
                            </wp:positionH>
                            <wp:positionV relativeFrom="paragraph">
                              <wp:posOffset>2394585</wp:posOffset>
                            </wp:positionV>
                            <wp:extent cx="609600" cy="457200"/>
                            <wp:effectExtent l="0" t="0" r="0" b="0"/>
                            <wp:wrapNone/>
                            <wp:docPr id="142" name="Frame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36pt;mso-wrap-distance-left:9.05pt;mso-wrap-distance-right:9.05pt;mso-wrap-distance-top:0pt;mso-wrap-distance-bottom:0pt;margin-top:188.55pt;mso-position-vertical-relative:text;margin-left:4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609600" cy="457200"/>
                            <wp:effectExtent l="0" t="0" r="0" b="0"/>
                            <wp:wrapNone/>
                            <wp:docPr id="143" name="Frame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36pt;mso-wrap-distance-left:9.05pt;mso-wrap-distance-right:9.05pt;mso-wrap-distance-top:0pt;mso-wrap-distance-bottom:0pt;margin-top:162pt;mso-position-vertical-relative:text;margin-left: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5177155</wp:posOffset>
                            </wp:positionH>
                            <wp:positionV relativeFrom="paragraph">
                              <wp:posOffset>15957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144" name="Frame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125.65pt;mso-position-vertical-relative:text;margin-left:40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4191000</wp:posOffset>
                            </wp:positionH>
                            <wp:positionV relativeFrom="paragraph">
                              <wp:posOffset>5257800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45" name="Frame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) 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414pt;mso-position-vertical-relative:text;margin-left:3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6286500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46" name="Frame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أ ، د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495pt;mso-position-vertical-relative:text;margin-left: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، 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2590800</wp:posOffset>
                            </wp:positionH>
                            <wp:positionV relativeFrom="paragraph">
                              <wp:posOffset>5937885</wp:posOffset>
                            </wp:positionV>
                            <wp:extent cx="1143000" cy="571500"/>
                            <wp:effectExtent l="0" t="0" r="0" b="0"/>
                            <wp:wrapNone/>
                            <wp:docPr id="147" name="Frame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ب ، د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pt;height:45pt;mso-wrap-distance-left:9.05pt;mso-wrap-distance-right:9.05pt;mso-wrap-distance-top:0pt;mso-wrap-distance-bottom:0pt;margin-top:467.55pt;mso-position-vertical-relative:text;margin-left:20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، 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5829300</wp:posOffset>
                            </wp:positionV>
                            <wp:extent cx="381000" cy="457200"/>
                            <wp:effectExtent l="0" t="0" r="0" b="0"/>
                            <wp:wrapNone/>
                            <wp:docPr id="148" name="Frame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ـ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6pt;mso-wrap-distance-left:9.05pt;mso-wrap-distance-right:9.05pt;mso-wrap-distance-top:0pt;mso-wrap-distance-bottom:0pt;margin-top:459pt;mso-position-vertical-relative:text;margin-left:18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9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149" name="Frame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576pt;mso-position-vertical-relative:text;margin-left:16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5">
                            <wp:simplePos x="0" y="0"/>
                            <wp:positionH relativeFrom="column">
                              <wp:posOffset>281940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150" name="Frame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576pt;mso-position-vertical-relative:text;margin-left:22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1">
                            <wp:simplePos x="0" y="0"/>
                            <wp:positionH relativeFrom="column">
                              <wp:posOffset>5024755</wp:posOffset>
                            </wp:positionH>
                            <wp:positionV relativeFrom="paragraph">
                              <wp:posOffset>74250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151" name="Frame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584.65pt;mso-position-vertical-relative:text;margin-left:39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152" name="Frame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4">
                            <wp:simplePos x="0" y="0"/>
                            <wp:positionH relativeFrom="column">
                              <wp:posOffset>5158105</wp:posOffset>
                            </wp:positionH>
                            <wp:positionV relativeFrom="paragraph">
                              <wp:posOffset>1076960</wp:posOffset>
                            </wp:positionV>
                            <wp:extent cx="939165" cy="294640"/>
                            <wp:effectExtent l="0" t="0" r="0" b="0"/>
                            <wp:wrapNone/>
                            <wp:docPr id="153" name="Frame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9165" cy="294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5650" cy="202565"/>
                                              <wp:effectExtent l="0" t="0" r="0" b="0"/>
                                              <wp:docPr id="154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5650" cy="202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3.95pt;height:23.2pt;mso-wrap-distance-left:9.05pt;mso-wrap-distance-right:9.05pt;mso-wrap-distance-top:0pt;mso-wrap-distance-bottom:0pt;margin-top:84.8pt;mso-position-vertical-relative:text;margin-left:406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202565"/>
                                        <wp:effectExtent l="0" t="0" r="0" b="0"/>
                                        <wp:docPr id="15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20650</wp:posOffset>
                        </wp:positionV>
                        <wp:extent cx="6751320" cy="9479915"/>
                        <wp:effectExtent l="0" t="0" r="0" b="0"/>
                        <wp:wrapNone/>
                        <wp:docPr id="15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5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2209800" cy="0"/>
                            <wp:effectExtent l="0" t="5080" r="0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54pt" to="203.95pt,5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7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pt,54pt" to="78pt,107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0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4pt,54pt" to="144pt,107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1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429000</wp:posOffset>
                            </wp:positionV>
                            <wp:extent cx="2971800" cy="0"/>
                            <wp:effectExtent l="0" t="5080" r="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9pt,270pt" to="366.85pt,270pt" stroked="t" o:allowincell="t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2">
                            <wp:simplePos x="0" y="0"/>
                            <wp:positionH relativeFrom="column">
                              <wp:posOffset>18669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pt,531pt" to="362.95pt,531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2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162pt" to="108pt,215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50850</wp:posOffset>
                            </wp:positionV>
                            <wp:extent cx="5943600" cy="8343900"/>
                            <wp:effectExtent l="0" t="0" r="0" b="0"/>
                            <wp:wrapNone/>
                            <wp:docPr id="163" name="Frame1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و بالتال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الة متصلة لأنها كثيرة حدو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قابلة للاشتقا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تحقق شروط النظرية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                    =                  =          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باستخدام نظرية القيمة المتوسطة معادلة المماس لمنحنى الدالة 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ذي يوازي الوتر المار بالنقطتين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؟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675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دالة كثيرة حدود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 فهي متصلة 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قابلة للاشتقاق 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وجد نقطة على الأقل     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حيث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                       =               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يل المماس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إحداثي السيني لنقطة المماس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إحداثي الصادي لنقطة المماس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عادلة المما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vertAlign w:val="sub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صف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ادلة المم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جـ التي تعينها نظرية القيمة المتوسطة للدالة 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عرفة بشرط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تصلة 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عرفة في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قابلة للاشتقا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تحقق شروط النظرية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         =   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15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8pt;height:657pt;mso-wrap-distance-left:9.05pt;mso-wrap-distance-right:9.05pt;mso-wrap-distance-top:0pt;mso-wrap-distance-bottom:0pt;margin-top:35.5pt;mso-position-vertical-relative:text;margin-left:17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و بالت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متصلة لأنها كثيرة حد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               =                  =          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Heading4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باستخدام نظرية القيمة المتوسطة معادلة المماس لمنحنى ا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ذي يوازي الوتر المار بالنقطتين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؟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7"/>
                                    </w:numPr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الة كثيرة حدود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فهي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على الأقل    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                  =        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يل المم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إحداثي السيني لنقطة المم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إحداثي الصادي لنقطة المم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دلة المما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vertAlign w:val="sub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صف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33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دلة المم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جـ التي تعينها نظرية القيمة المتوسطة ل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ة بشرط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</w:rPr>
                                    <w:t>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رفة في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=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838200" cy="800100"/>
                            <wp:effectExtent l="0" t="0" r="0" b="0"/>
                            <wp:wrapNone/>
                            <wp:docPr id="164" name="Frame1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8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ك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6pt;height:63pt;mso-wrap-distance-left:9.05pt;mso-wrap-distance-right:9.05pt;mso-wrap-distance-top:0pt;mso-wrap-distance-bottom:0pt;margin-top:54pt;mso-position-vertical-relative:text;margin-left: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838200" cy="800100"/>
                            <wp:effectExtent l="0" t="0" r="0" b="0"/>
                            <wp:wrapNone/>
                            <wp:docPr id="165" name="Frame1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8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6pt;height:63pt;mso-wrap-distance-left:9.05pt;mso-wrap-distance-right:9.05pt;mso-wrap-distance-top:0pt;mso-wrap-distance-bottom:0pt;margin-top:54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680085</wp:posOffset>
                            </wp:positionV>
                            <wp:extent cx="838200" cy="800100"/>
                            <wp:effectExtent l="0" t="0" r="0" b="0"/>
                            <wp:wrapNone/>
                            <wp:docPr id="166" name="Frame1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8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6pt;height:63pt;mso-wrap-distance-left:9.05pt;mso-wrap-distance-right:9.05pt;mso-wrap-distance-top:0pt;mso-wrap-distance-bottom:0pt;margin-top:53.55pt;mso-position-vertical-relative:text;margin-left:13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159512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457200" cy="457200"/>
                            <wp:effectExtent l="0" t="0" r="0" b="0"/>
                            <wp:wrapNone/>
                            <wp:docPr id="167" name="Frame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12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75692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457200" cy="457200"/>
                            <wp:effectExtent l="0" t="0" r="0" b="0"/>
                            <wp:wrapNone/>
                            <wp:docPr id="168" name="Frame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5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3962400</wp:posOffset>
                            </wp:positionH>
                            <wp:positionV relativeFrom="paragraph">
                              <wp:posOffset>2165985</wp:posOffset>
                            </wp:positionV>
                            <wp:extent cx="1447800" cy="571500"/>
                            <wp:effectExtent l="0" t="0" r="0" b="0"/>
                            <wp:wrapNone/>
                            <wp:docPr id="169" name="Frame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)  -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5  -  1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45pt;mso-wrap-distance-left:9.05pt;mso-wrap-distance-right:9.05pt;mso-wrap-distance-top:0pt;mso-wrap-distance-bottom:0pt;margin-top:170.55pt;mso-position-vertical-relative:text;margin-left:31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-  1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2171700</wp:posOffset>
                            </wp:positionV>
                            <wp:extent cx="985520" cy="539115"/>
                            <wp:effectExtent l="0" t="0" r="0" b="0"/>
                            <wp:wrapNone/>
                            <wp:docPr id="170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55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6  -  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4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6pt;height:42.45pt;mso-wrap-distance-left:9.05pt;mso-wrap-distance-right:9.05pt;mso-wrap-distance-top:0pt;mso-wrap-distance-bottom:0pt;margin-top:171pt;mso-position-vertical-relative:text;margin-left:23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6  -  1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2171700</wp:posOffset>
                            </wp:positionV>
                            <wp:extent cx="685800" cy="539115"/>
                            <wp:effectExtent l="0" t="0" r="0" b="0"/>
                            <wp:wrapNone/>
                            <wp:docPr id="171" name="Frame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- 4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2.45pt;mso-wrap-distance-left:9.05pt;mso-wrap-distance-right:9.05pt;mso-wrap-distance-top:0pt;mso-wrap-distance-bottom:0pt;margin-top:171pt;mso-position-vertical-relative:text;margin-left:17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- 4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1447800" cy="571500"/>
                            <wp:effectExtent l="0" t="0" r="0" b="0"/>
                            <wp:wrapNone/>
                            <wp:docPr id="172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)  -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4  -  2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45pt;mso-wrap-distance-left:9.05pt;mso-wrap-distance-right:9.05pt;mso-wrap-distance-top:0pt;mso-wrap-distance-bottom:0pt;margin-top:369pt;mso-position-vertical-relative:text;margin-left:21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-  2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175768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985520" cy="539115"/>
                            <wp:effectExtent l="0" t="0" r="0" b="0"/>
                            <wp:wrapNone/>
                            <wp:docPr id="173" name="Frame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55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  -  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2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6pt;height:42.45pt;mso-wrap-distance-left:9.05pt;mso-wrap-distance-right:9.05pt;mso-wrap-distance-top:0pt;mso-wrap-distance-bottom:0pt;margin-top:369pt;mso-position-vertical-relative:text;margin-left:13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 -  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5253355</wp:posOffset>
                            </wp:positionH>
                            <wp:positionV relativeFrom="paragraph">
                              <wp:posOffset>67392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174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530.65pt;mso-position-vertical-relative:text;margin-left:41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4272280</wp:posOffset>
                            </wp:positionH>
                            <wp:positionV relativeFrom="paragraph">
                              <wp:posOffset>8376285</wp:posOffset>
                            </wp:positionV>
                            <wp:extent cx="528320" cy="539115"/>
                            <wp:effectExtent l="0" t="0" r="0" b="0"/>
                            <wp:wrapNone/>
                            <wp:docPr id="175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4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6pt;height:42.45pt;mso-wrap-distance-left:9.05pt;mso-wrap-distance-right:9.05pt;mso-wrap-distance-top:0pt;mso-wrap-distance-bottom:0pt;margin-top:659.55pt;mso-position-vertical-relative:text;margin-left:336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5329555</wp:posOffset>
                            </wp:positionH>
                            <wp:positionV relativeFrom="paragraph">
                              <wp:posOffset>3310255</wp:posOffset>
                            </wp:positionV>
                            <wp:extent cx="847090" cy="351790"/>
                            <wp:effectExtent l="0" t="0" r="0" b="0"/>
                            <wp:wrapNone/>
                            <wp:docPr id="176" name="Frame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260.65pt;mso-position-vertical-relative:text;margin-left:419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765810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177" name="Frame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603pt;mso-position-vertical-relative:text;margin-left:3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8001000</wp:posOffset>
                            </wp:positionV>
                            <wp:extent cx="1447800" cy="571500"/>
                            <wp:effectExtent l="0" t="0" r="0" b="0"/>
                            <wp:wrapNone/>
                            <wp:docPr id="178" name="Frame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)  -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9  -  4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45pt;mso-wrap-distance-left:9.05pt;mso-wrap-distance-right:9.05pt;mso-wrap-distance-top:0pt;mso-wrap-distance-bottom:0pt;margin-top:630pt;mso-position-vertical-relative:text;margin-left: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 -  4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4724400</wp:posOffset>
                            </wp:positionH>
                            <wp:positionV relativeFrom="paragraph">
                              <wp:posOffset>8376285</wp:posOffset>
                            </wp:positionV>
                            <wp:extent cx="985520" cy="539115"/>
                            <wp:effectExtent l="0" t="0" r="0" b="0"/>
                            <wp:wrapNone/>
                            <wp:docPr id="179" name="Frame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55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6  -  2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5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6pt;height:42.45pt;mso-wrap-distance-left:9.05pt;mso-wrap-distance-right:9.05pt;mso-wrap-distance-top:0pt;mso-wrap-distance-bottom:0pt;margin-top:659.55pt;mso-position-vertical-relative:text;margin-left:3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6  -  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180" name="Frame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4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2171700</wp:posOffset>
                            </wp:positionV>
                            <wp:extent cx="1066800" cy="571500"/>
                            <wp:effectExtent l="0" t="0" r="0" b="0"/>
                            <wp:wrapNone/>
                            <wp:docPr id="181" name="Frame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4pt;height:45pt;mso-wrap-distance-left:9.05pt;mso-wrap-distance-right:9.05pt;mso-wrap-distance-top:0pt;mso-wrap-distance-bottom:0pt;margin-top:171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5">
                            <wp:simplePos x="0" y="0"/>
                            <wp:positionH relativeFrom="column">
                              <wp:posOffset>2819400</wp:posOffset>
                            </wp:positionH>
                            <wp:positionV relativeFrom="paragraph">
                              <wp:posOffset>855726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182" name="Frame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183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3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673.8pt;mso-position-vertical-relative:text;margin-left:22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18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6">
                            <wp:simplePos x="0" y="0"/>
                            <wp:positionH relativeFrom="column">
                              <wp:posOffset>497205</wp:posOffset>
                            </wp:positionH>
                            <wp:positionV relativeFrom="paragraph">
                              <wp:posOffset>6880860</wp:posOffset>
                            </wp:positionV>
                            <wp:extent cx="645795" cy="320040"/>
                            <wp:effectExtent l="0" t="0" r="0" b="0"/>
                            <wp:wrapNone/>
                            <wp:docPr id="185" name="Frame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5795" cy="3200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1645" cy="227965"/>
                                              <wp:effectExtent l="0" t="0" r="0" b="0"/>
                                              <wp:docPr id="186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6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1645" cy="227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.85pt;height:25.2pt;mso-wrap-distance-left:9.05pt;mso-wrap-distance-right:9.05pt;mso-wrap-distance-top:0pt;mso-wrap-distance-bottom:0pt;margin-top:541.8pt;mso-position-vertical-relative:text;margin-left:39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1645" cy="227965"/>
                                        <wp:effectExtent l="0" t="0" r="0" b="0"/>
                                        <wp:docPr id="18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64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3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18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714500</wp:posOffset>
                            </wp:positionV>
                            <wp:extent cx="3048000" cy="0"/>
                            <wp:effectExtent l="0" t="5080" r="0" b="508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9pt,135pt" to="369.85pt,135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4343400</wp:posOffset>
                            </wp:positionV>
                            <wp:extent cx="2895600" cy="0"/>
                            <wp:effectExtent l="0" t="5080" r="0" b="508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5.9pt,342pt" to="363.85pt,342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8">
                            <wp:simplePos x="0" y="0"/>
                            <wp:positionH relativeFrom="column">
                              <wp:posOffset>2667000</wp:posOffset>
                            </wp:positionH>
                            <wp:positionV relativeFrom="paragraph">
                              <wp:posOffset>5715000</wp:posOffset>
                            </wp:positionV>
                            <wp:extent cx="228600" cy="685800"/>
                            <wp:effectExtent l="0" t="5080" r="635" b="5715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600"/>
                                        <a:gd name="textAreaRight" fmla="*/ 129960 w 129600"/>
                                        <a:gd name="textAreaTop" fmla="*/ 10080 h 388800"/>
                                        <a:gd name="textAreaBottom" fmla="*/ 37872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0pt;margin-top:450pt;width:17.95pt;height:53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2667000" cy="0"/>
                            <wp:effectExtent l="0" t="5080" r="0" b="508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531pt" to="263.95pt,53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0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pt,531pt" to="114pt,59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8pt,531pt" to="198pt,59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3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7086600</wp:posOffset>
                            </wp:positionV>
                            <wp:extent cx="457200" cy="342900"/>
                            <wp:effectExtent l="3175" t="3810" r="0" b="0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pt,558pt" to="161.95pt,584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7086600</wp:posOffset>
                            </wp:positionV>
                            <wp:extent cx="381000" cy="342900"/>
                            <wp:effectExtent l="3810" t="0" r="0" b="3810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08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558pt" to="101.95pt,584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6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7086600</wp:posOffset>
                            </wp:positionV>
                            <wp:extent cx="381000" cy="342900"/>
                            <wp:effectExtent l="3810" t="0" r="0" b="3810"/>
                            <wp:wrapNone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08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pt,558pt" to="245.95pt,584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7543800</wp:posOffset>
                            </wp:positionV>
                            <wp:extent cx="3733800" cy="1257300"/>
                            <wp:effectExtent l="5080" t="5080" r="5715" b="64135"/>
                            <wp:wrapNone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257480"/>
                                    </a:xfrm>
                                    <a:prstGeom prst="cloudCallout">
                                      <a:avLst>
                                        <a:gd name="adj1" fmla="val -28944"/>
                                        <a:gd name="adj2" fmla="val 447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rial" w:hAnsi="Arial" w:eastAsia="Times New Roman" w:cs="Arial"/>
                                            <w:color w:val="FF6600"/>
                                            <w:lang w:val="en-US" w:bidi="ar-SA"/>
                                          </w:rPr>
                                          <w:t xml:space="preserve">تذكر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فترات التزايد و التناقص تكتب مغلقة   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u w:val="single"/>
                                            <w:szCs w:val="32"/>
                                            <w:rFonts w:eastAsia="Times New Roman" w:cs="Arial" w:ascii="Lucida Console" w:hAnsi="Lucida Console"/>
                                            <w:color w:val="auto"/>
                                            <w:lang w:val="en-US" w:bidi="ar-SA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kern w:val="2"/>
                                            <w:u w:val="single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eastAsia="Times New Roman" w:cs="Arial" w:ascii="Arial" w:hAnsi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أو -</w:t>
                                        </w:r>
                                        <w:r>
                                          <w:rPr>
                                            <w:kern w:val="2"/>
                                            <w:u w:val="single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eastAsia="Times New Roman" w:cs="Arial" w:ascii="Arial" w:hAnsi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u w:val="single"/>
                                            <w:sz w:val="32"/>
                                            <w:szCs w:val="32"/>
                                            <w:rFonts w:eastAsia="Times New Roman" w:cs="Arial" w:ascii="Lucida Console" w:hAnsi="Lucida Console"/>
                                            <w:color w:val="auto"/>
                                            <w:lang w:val="en-US" w:bidi="ar-SA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Times New Roman" w:cs="Arial" w:ascii="Lucida Console" w:hAnsi="Lucida Console"/>
                                            <w:color w:val="auto"/>
                                            <w:lang w:val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eastAsia="Times New Roman" w:cs="Arial" w:ascii="Arial" w:hAnsi="Arial"/>
                                            <w:color w:val="auto"/>
                                            <w:lang w:val="en-US" w:bidi="ar-SA"/>
                                          </w:rPr>
                                          <w:t>دائماً إلا إذا كان أحد طرفيها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Fonts w:eastAsia="Times New Roman" w:cs="Arial" w:ascii="Arial" w:hAnsi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pt;margin-top:594pt;width:293.95pt;height:9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6600"/>
                                      <w:lang w:val="en-US" w:bidi="ar-SA"/>
                                    </w:rPr>
                                    <w:t xml:space="preserve">تذك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ترات التزايد و التناقص تكتب مغلقة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Times New Roman" w:cs="Arial" w:ascii="Lucida Console" w:hAnsi="Lucida Console"/>
                                      <w:color w:val="auto"/>
                                      <w:lang w:val="en-US" w:bidi="ar-SA"/>
                                    </w:rPr>
                                    <w:t>∞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 xml:space="preserve"> أو -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32"/>
                                      <w:szCs w:val="32"/>
                                      <w:rFonts w:eastAsia="Times New Roman" w:cs="Arial" w:ascii="Lucida Console" w:hAnsi="Lucida Console"/>
                                      <w:color w:val="auto"/>
                                      <w:lang w:val="en-US" w:bidi="ar-SA"/>
                                    </w:rPr>
                                    <w:t>∞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rial" w:ascii="Lucida Console" w:hAnsi="Lucida Conso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>دائماً إلا إذا كان أحد طرفيها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791200" cy="8458200"/>
                            <wp:effectExtent l="0" t="0" r="0" b="0"/>
                            <wp:wrapNone/>
                            <wp:docPr id="199" name="Frame1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1200" cy="8458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=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=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          =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        =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التربيع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جـ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    =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طرو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ت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زا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ناقص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3366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تكن د دالة متصلة عل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ind w:left="75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كون د متزايدة عل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صفر لكل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ind w:left="750" w:right="0" w:hanging="360"/>
                                          <w:jc w:val="left"/>
                                          <w:rPr>
                                            <w:rFonts w:cs="PT Bold Star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كون د متناقصة عل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صفر لكل 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إيجاد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فترات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التزايد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التناقص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لدالة</w:t>
                                        </w:r>
                                        <w:r>
                                          <w:rPr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وجد المجال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وجد النقاط الحرجة لل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1"/>
                                          <w:ind w:left="750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درس إشارة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خط الأعداد و من ثم التعرف على فترات التزايد و التناق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فترات التزايد و التناقص ل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مجالــــها ؟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41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DecoType Thuluth"/>
                                            <w:color w:val="33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ال</w:t>
                                        </w:r>
                                        <w:r>
                                          <w:rPr>
                                            <w:color w:val="33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33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   لأنها كثيرة حدو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ما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جا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 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جال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در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َ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الة متزايدة ف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 xml:space="preserve"> [ 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تناقصة في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9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6pt;height:666pt;mso-wrap-distance-left:9.05pt;mso-wrap-distance-right:9.05pt;mso-wrap-distance-top:0pt;mso-wrap-distance-bottom:0pt;margin-top:36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=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=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  =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=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تربيع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ـ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=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ر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ز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اق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تكن د دالة متصل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د متزايد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فر لكل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>
                                      <w:rFonts w:cs="PT Bold Star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د متناقص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ر لكل 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زايد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ناقص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دالة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جد المجا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جد النقاط الحرجة ل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درس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خط الأعداد و من ثم التعرف على فترات التزايد و التناق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فترات التزايد و التناقص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مجالــــها ؟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Thuluth"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   لأنها كثيرة ح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ما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ا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ر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متزايدة ف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 xml:space="preserve"> [ 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ناقصة في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4648200</wp:posOffset>
                            </wp:positionH>
                            <wp:positionV relativeFrom="paragraph">
                              <wp:posOffset>680085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200" name="Frame1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53.55pt;mso-position-vertical-relative:text;margin-left:3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31242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201" name="Frame1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54pt;mso-position-vertical-relative:text;margin-left:24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403352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528320" cy="539115"/>
                            <wp:effectExtent l="0" t="0" r="0" b="0"/>
                            <wp:wrapNone/>
                            <wp:docPr id="202" name="Frame1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4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6pt;height:42.45pt;mso-wrap-distance-left:9.05pt;mso-wrap-distance-right:9.05pt;mso-wrap-distance-top:0pt;mso-wrap-distance-bottom:0pt;margin-top:54pt;mso-position-vertical-relative:text;margin-left:31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229108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528320" cy="539115"/>
                            <wp:effectExtent l="0" t="0" r="0" b="0"/>
                            <wp:wrapNone/>
                            <wp:docPr id="203" name="Frame1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4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6pt;height:42.45pt;mso-wrap-distance-left:9.05pt;mso-wrap-distance-right:9.05pt;mso-wrap-distance-top:0pt;mso-wrap-distance-bottom:0pt;margin-top:54pt;mso-position-vertical-relative:text;margin-left:18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528320" cy="539115"/>
                            <wp:effectExtent l="0" t="0" r="0" b="0"/>
                            <wp:wrapNone/>
                            <wp:docPr id="204" name="Frame1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6pt;height:42.45pt;mso-wrap-distance-left:9.05pt;mso-wrap-distance-right:9.05pt;mso-wrap-distance-top:0pt;mso-wrap-distance-bottom:0pt;margin-top:54pt;mso-position-vertical-relative:text;margin-left:1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388620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28320" cy="539115"/>
                            <wp:effectExtent l="0" t="0" r="0" b="0"/>
                            <wp:wrapNone/>
                            <wp:docPr id="205" name="Frame1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5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6pt;height:42.45pt;mso-wrap-distance-left:9.05pt;mso-wrap-distance-right:9.05pt;mso-wrap-distance-top:0pt;mso-wrap-distance-bottom:0pt;margin-top:90pt;mso-position-vertical-relative:text;margin-left:30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5829300</wp:posOffset>
                            </wp:positionV>
                            <wp:extent cx="1371600" cy="571500"/>
                            <wp:effectExtent l="0" t="0" r="0" b="0"/>
                            <wp:wrapNone/>
                            <wp:docPr id="206" name="Frame1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قاط حرج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45pt;mso-wrap-distance-left:9.05pt;mso-wrap-distance-right:9.05pt;mso-wrap-distance-top:0pt;mso-wrap-distance-bottom:0pt;margin-top:459pt;mso-position-vertical-relative:text;margin-left:10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اط حرج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5241290</wp:posOffset>
                            </wp:positionH>
                            <wp:positionV relativeFrom="paragraph">
                              <wp:posOffset>4323080</wp:posOffset>
                            </wp:positionV>
                            <wp:extent cx="847090" cy="367665"/>
                            <wp:effectExtent l="0" t="0" r="0" b="0"/>
                            <wp:wrapNone/>
                            <wp:docPr id="207" name="Frame1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67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95pt;mso-wrap-distance-left:9.05pt;mso-wrap-distance-right:9.05pt;mso-wrap-distance-top:0pt;mso-wrap-distance-bottom:0pt;margin-top:340.4pt;mso-position-vertical-relative:text;margin-left:412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145288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28320" cy="539115"/>
                            <wp:effectExtent l="0" t="0" r="0" b="0"/>
                            <wp:wrapNone/>
                            <wp:docPr id="208" name="Frame1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3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6pt;height:42.45pt;mso-wrap-distance-left:9.05pt;mso-wrap-distance-right:9.05pt;mso-wrap-distance-top:0pt;mso-wrap-distance-bottom:0pt;margin-top:90pt;mso-position-vertical-relative:text;margin-left:114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98628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680720" cy="539115"/>
                            <wp:effectExtent l="0" t="0" r="0" b="0"/>
                            <wp:wrapNone/>
                            <wp:docPr id="209" name="Frame1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0720" cy="539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5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6pt;height:42.45pt;mso-wrap-distance-left:9.05pt;mso-wrap-distance-right:9.05pt;mso-wrap-distance-top:0pt;mso-wrap-distance-bottom:0pt;margin-top:90pt;mso-position-vertical-relative:text;margin-left:156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65151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10" name="Frame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9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2280920</wp:posOffset>
                            </wp:positionH>
                            <wp:positionV relativeFrom="paragraph">
                              <wp:posOffset>650938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11" name="Frame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512.55pt;mso-position-vertical-relative:text;margin-left:17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65151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12" name="Frame1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4">
                            <wp:simplePos x="0" y="0"/>
                            <wp:positionH relativeFrom="column">
                              <wp:posOffset>3124200</wp:posOffset>
                            </wp:positionH>
                            <wp:positionV relativeFrom="paragraph">
                              <wp:posOffset>650938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13" name="Frame1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512.55pt;mso-position-vertical-relative:text;margin-left:24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762000" cy="571500"/>
                            <wp:effectExtent l="0" t="0" r="0" b="0"/>
                            <wp:wrapNone/>
                            <wp:docPr id="214" name="Frame1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45pt;mso-wrap-distance-left:9.05pt;mso-wrap-distance-right:9.05pt;mso-wrap-distance-top:0pt;mso-wrap-distance-bottom:0pt;margin-top:531pt;mso-position-vertical-relative:text;margin-left:1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2509520</wp:posOffset>
                            </wp:positionH>
                            <wp:positionV relativeFrom="paragraph">
                              <wp:posOffset>6737985</wp:posOffset>
                            </wp:positionV>
                            <wp:extent cx="762000" cy="571500"/>
                            <wp:effectExtent l="0" t="0" r="0" b="0"/>
                            <wp:wrapNone/>
                            <wp:docPr id="215" name="Frame1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45pt;mso-wrap-distance-left:9.05pt;mso-wrap-distance-right:9.05pt;mso-wrap-distance-top:0pt;mso-wrap-distance-bottom:0pt;margin-top:530.55pt;mso-position-vertical-relative:text;margin-left:19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762000" cy="571500"/>
                            <wp:effectExtent l="0" t="0" r="0" b="0"/>
                            <wp:wrapNone/>
                            <wp:docPr id="216" name="Frame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45pt;mso-wrap-distance-left:9.05pt;mso-wrap-distance-right:9.05pt;mso-wrap-distance-top:0pt;mso-wrap-distance-bottom:0pt;margin-top:531pt;mso-position-vertical-relative:text;margin-left:5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1">
                            <wp:simplePos x="0" y="0"/>
                            <wp:positionH relativeFrom="column">
                              <wp:posOffset>4307205</wp:posOffset>
                            </wp:positionH>
                            <wp:positionV relativeFrom="paragraph">
                              <wp:posOffset>135636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17" name="Frame1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18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8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106.8pt;mso-position-vertical-relative:text;margin-left:339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1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2">
                            <wp:simplePos x="0" y="0"/>
                            <wp:positionH relativeFrom="column">
                              <wp:posOffset>7242810</wp:posOffset>
                            </wp:positionH>
                            <wp:positionV relativeFrom="paragraph">
                              <wp:posOffset>179832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20" name="Frame1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21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1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141.6pt;mso-position-vertical-relative:text;margin-left:570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2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3">
                            <wp:simplePos x="0" y="0"/>
                            <wp:positionH relativeFrom="column">
                              <wp:posOffset>5221605</wp:posOffset>
                            </wp:positionH>
                            <wp:positionV relativeFrom="paragraph">
                              <wp:posOffset>135636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23" name="Frame1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2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106.8pt;mso-position-vertical-relative:text;margin-left:41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2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4">
                            <wp:simplePos x="0" y="0"/>
                            <wp:positionH relativeFrom="column">
                              <wp:posOffset>3200400</wp:posOffset>
                            </wp:positionH>
                            <wp:positionV relativeFrom="paragraph">
                              <wp:posOffset>91440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26" name="Frame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27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7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72pt;mso-position-vertical-relative:text;margin-left:25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2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5">
                            <wp:simplePos x="0" y="0"/>
                            <wp:positionH relativeFrom="column">
                              <wp:posOffset>4724400</wp:posOffset>
                            </wp:positionH>
                            <wp:positionV relativeFrom="paragraph">
                              <wp:posOffset>91440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29" name="Frame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30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0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72pt;mso-position-vertical-relative:text;margin-left:3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3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6">
                            <wp:simplePos x="0" y="0"/>
                            <wp:positionH relativeFrom="column">
                              <wp:posOffset>6252210</wp:posOffset>
                            </wp:positionH>
                            <wp:positionV relativeFrom="paragraph">
                              <wp:posOffset>-764286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32" name="Frame1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3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-601.8pt;mso-position-vertical-relative:text;margin-left:492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3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235" name="Frame1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8">
                            <wp:simplePos x="0" y="0"/>
                            <wp:positionH relativeFrom="column">
                              <wp:posOffset>453580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236" name="Frame1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237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7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36pt;mso-position-vertical-relative:text;margin-left:35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3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23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9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180pt" to="197.95pt,180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180pt" to="90pt,23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pt,180pt" to="150pt,23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2590800" cy="0"/>
                            <wp:effectExtent l="0" t="5080" r="0" b="5080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333pt" to="293.95pt,33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8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2895600" cy="0"/>
                            <wp:effectExtent l="0" t="5080" r="0" b="508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369pt" to="317.95pt,36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16764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pt,333pt" to="132pt,40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333pt" to="192pt,40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2">
                            <wp:simplePos x="0" y="0"/>
                            <wp:positionH relativeFrom="column">
                              <wp:posOffset>32004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0" cy="914400"/>
                            <wp:effectExtent l="5080" t="0" r="5080" b="0"/>
                            <wp:wrapNone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2pt,333pt" to="252pt,40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3">
                            <wp:simplePos x="0" y="0"/>
                            <wp:positionH relativeFrom="column">
                              <wp:posOffset>25908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304800" cy="228600"/>
                            <wp:effectExtent l="3175" t="4445" r="635" b="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4pt,387pt" to="227.95pt,404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5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228600" cy="228600"/>
                            <wp:effectExtent l="3810" t="0" r="635" b="381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pt,387pt" to="179.95pt,404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365115</wp:posOffset>
                            </wp:positionV>
                            <wp:extent cx="3543300" cy="0"/>
                            <wp:effectExtent l="0" t="5080" r="0" b="5080"/>
                            <wp:wrapNone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4pt,422.45pt" to="389.35pt,422.45pt" stroked="t" o:allowincell="t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7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8115300</wp:posOffset>
                            </wp:positionV>
                            <wp:extent cx="3733800" cy="0"/>
                            <wp:effectExtent l="0" t="38100" r="0" b="38100"/>
                            <wp:wrapNone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639pt" to="365.95pt,639pt" stroked="t" o:allowincell="t" style="position:absolute">
                            <v:stroke color="#003300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1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0" cy="1714500"/>
                            <wp:effectExtent l="38100" t="0" r="38100" b="0"/>
                            <wp:wrapNone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pt,540pt" to="114pt,674.95pt" stroked="t" o:allowincell="t" style="position:absolute;flip:y">
                            <v:stroke color="#003300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2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990600" cy="685800"/>
                            <wp:effectExtent l="5080" t="5080" r="5080" b="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685800"/>
                                    </a:xfrm>
                                    <a:prstGeom prst="blockArc">
                                      <a:avLst>
                                        <a:gd name="adj1" fmla="val 10656154"/>
                                        <a:gd name="adj2" fmla="val 143846"/>
                                        <a:gd name="adj3" fmla="val 5731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green" stroked="t" o:allowincell="t" style="position:absolute;margin-left:144pt;margin-top:567pt;width:77.95pt;height:53.95pt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3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7086600</wp:posOffset>
                            </wp:positionV>
                            <wp:extent cx="990600" cy="685800"/>
                            <wp:effectExtent l="5080" t="0" r="5080" b="508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43200">
                                      <a:off x="0" y="0"/>
                                      <a:ext cx="990720" cy="685800"/>
                                    </a:xfrm>
                                    <a:prstGeom prst="blockArc">
                                      <a:avLst>
                                        <a:gd name="adj1" fmla="val 10656154"/>
                                        <a:gd name="adj2" fmla="val 143846"/>
                                        <a:gd name="adj3" fmla="val 5731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green" stroked="t" o:allowincell="t" style="position:absolute;margin-left:215.95pt;margin-top:557.95pt;width:77.95pt;height:53.95pt;mso-wrap-style:none;v-text-anchor:middle;rotation:181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4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7425055</wp:posOffset>
                            </wp:positionV>
                            <wp:extent cx="83185" cy="118745"/>
                            <wp:effectExtent l="5715" t="5715" r="5080" b="508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6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15.3pt;margin-top:584.65pt;width:6.5pt;height:9.3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5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753808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pt,593.55pt" to="216pt,611.5pt" stroked="t" o:allowincell="t" style="position:absolute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7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152400" cy="342900"/>
                            <wp:effectExtent l="4445" t="2540" r="4445" b="635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4pt,567pt" to="185.95pt,593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8">
                            <wp:simplePos x="0" y="0"/>
                            <wp:positionH relativeFrom="column">
                              <wp:posOffset>3276600</wp:posOffset>
                            </wp:positionH>
                            <wp:positionV relativeFrom="paragraph">
                              <wp:posOffset>7429500</wp:posOffset>
                            </wp:positionV>
                            <wp:extent cx="76200" cy="342900"/>
                            <wp:effectExtent l="20955" t="0" r="5080" b="127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63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8pt,585pt" to="263.95pt,611.9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342900</wp:posOffset>
                            </wp:positionV>
                            <wp:extent cx="5791200" cy="8458200"/>
                            <wp:effectExtent l="0" t="0" r="0" b="0"/>
                            <wp:wrapNone/>
                            <wp:docPr id="259" name="Frame1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1200" cy="8458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بحث أطراد ا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-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 مجالها 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عرفة بشرط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أصفار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[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                      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[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حرج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در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َ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دالة متزايدة ف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[-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دالة متناقصة ف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[-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]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>التقع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3366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u w:val="single"/>
                                            <w:rtl w:val="true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color w:val="003366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rtl w:val="true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لتكن د قابلة للاشتقاق مرتين على الفترة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أ ، ب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كون د مقعرة الأعلى على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إذا كان دً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لكل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كون د مقعرة الأسفل على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، 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 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لكل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 ، ب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6pt;height:666pt;mso-wrap-distance-left:9.05pt;mso-wrap-distance-right:9.05pt;mso-wrap-distance-top:0pt;mso-wrap-distance-bottom:0pt;margin-top:27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بحث أطراد ا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مجالها 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ة بشرط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صفار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[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             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حرج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ر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دالة متزايدة ف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دالة متناقصة ف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]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>التقع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color w:val="00336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تكن د قابلة للاشتقاق مرتين على الفت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كون د مقعرة الأعلى ع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كان دً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كل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د مقعرة الأسفل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كل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5090795</wp:posOffset>
                            </wp:positionH>
                            <wp:positionV relativeFrom="paragraph">
                              <wp:posOffset>5613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260" name="Frame1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4.2pt;mso-position-vertical-relative:text;margin-left:40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3962400</wp:posOffset>
                            </wp:positionH>
                            <wp:positionV relativeFrom="paragraph">
                              <wp:posOffset>2971800</wp:posOffset>
                            </wp:positionV>
                            <wp:extent cx="1905000" cy="685800"/>
                            <wp:effectExtent l="0" t="0" r="0" b="0"/>
                            <wp:wrapNone/>
                            <wp:docPr id="261" name="Frame1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0pt;height:54pt;mso-wrap-distance-left:9.05pt;mso-wrap-distance-right:9.05pt;mso-wrap-distance-top:0pt;mso-wrap-distance-bottom:0pt;margin-top:234pt;mso-position-vertical-relative:text;margin-left:31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609600" cy="685800"/>
                            <wp:effectExtent l="0" t="0" r="0" b="0"/>
                            <wp:wrapNone/>
                            <wp:docPr id="262" name="Frame1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ك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رف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54pt;mso-wrap-distance-left:9.05pt;mso-wrap-distance-right:9.05pt;mso-wrap-distance-top:0pt;mso-wrap-distance-bottom:0pt;margin-top:180pt;mso-position-vertical-relative:text;margin-left:9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838200" cy="691515"/>
                            <wp:effectExtent l="0" t="0" r="0" b="0"/>
                            <wp:wrapNone/>
                            <wp:docPr id="263" name="Frame1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8200" cy="691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ير معرف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6pt;height:54.45pt;mso-wrap-distance-left:9.05pt;mso-wrap-distance-right:9.05pt;mso-wrap-distance-top:0pt;mso-wrap-distance-bottom:0pt;margin-top:180pt;mso-position-vertical-relative:text;margin-left:14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1442720</wp:posOffset>
                            </wp:positionH>
                            <wp:positionV relativeFrom="paragraph">
                              <wp:posOffset>40005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64" name="Frame1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1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2204720</wp:posOffset>
                            </wp:positionH>
                            <wp:positionV relativeFrom="paragraph">
                              <wp:posOffset>40005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65" name="Frame1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7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685800" cy="457200"/>
                            <wp:effectExtent l="0" t="0" r="0" b="0"/>
                            <wp:wrapNone/>
                            <wp:docPr id="266" name="Frame1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36pt;mso-wrap-distance-left:9.05pt;mso-wrap-distance-right:9.05pt;mso-wrap-distance-top:0pt;mso-wrap-distance-bottom:0pt;margin-top:333pt;mso-position-vertical-relative:text;margin-left:13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40005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67" name="Frame1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23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29972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919480" cy="691515"/>
                            <wp:effectExtent l="0" t="0" r="0" b="0"/>
                            <wp:wrapNone/>
                            <wp:docPr id="268" name="Frame1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9480" cy="691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ير معرف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.4pt;height:54.45pt;mso-wrap-distance-left:9.05pt;mso-wrap-distance-right:9.05pt;mso-wrap-distance-top:0pt;mso-wrap-distance-bottom:0pt;margin-top:180pt;mso-position-vertical-relative:text;margin-left:2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269" name="Frame1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162pt;mso-position-vertical-relative:text;margin-left:1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250952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685800" cy="457200"/>
                            <wp:effectExtent l="0" t="0" r="0" b="0"/>
                            <wp:wrapNone/>
                            <wp:docPr id="270" name="Frame1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36pt;mso-wrap-distance-left:9.05pt;mso-wrap-distance-right:9.05pt;mso-wrap-distance-top:0pt;mso-wrap-distance-bottom:0pt;margin-top:333pt;mso-position-vertical-relative:text;margin-left:19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205740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271" name="Frame1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 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162pt;mso-position-vertical-relative:text;margin-left: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3429000</wp:posOffset>
                            </wp:positionH>
                            <wp:positionV relativeFrom="paragraph">
                              <wp:posOffset>2400300</wp:posOffset>
                            </wp:positionV>
                            <wp:extent cx="1905000" cy="685800"/>
                            <wp:effectExtent l="0" t="0" r="0" b="0"/>
                            <wp:wrapNone/>
                            <wp:docPr id="272" name="Frame1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- 2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س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0pt;height:54pt;mso-wrap-distance-left:9.05pt;mso-wrap-distance-right:9.05pt;mso-wrap-distance-top:0pt;mso-wrap-distance-bottom:0pt;margin-top:189pt;mso-position-vertical-relative:text;margin-left:27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- 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914400" cy="571500"/>
                            <wp:effectExtent l="0" t="0" r="0" b="0"/>
                            <wp:wrapNone/>
                            <wp:docPr id="273" name="Frame1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9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إشارة الب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شارة المقا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45pt;mso-wrap-distance-left:9.05pt;mso-wrap-distance-right:9.05pt;mso-wrap-distance-top:0pt;mso-wrap-distance-bottom:0pt;margin-top:333pt;mso-position-vertical-relative:text;margin-left:1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شارة الب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ارة المقا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685800" cy="457200"/>
                            <wp:effectExtent l="0" t="0" r="0" b="0"/>
                            <wp:wrapNone/>
                            <wp:docPr id="274" name="Frame1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48"/>
                                            <w:szCs w:val="48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8"/>
                                            <w:szCs w:val="48"/>
                                            <w:lang w:val="ar-SA"/>
                                          </w:rPr>
                                          <w:t>⊖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36pt;mso-wrap-distance-left:9.05pt;mso-wrap-distance-right:9.05pt;mso-wrap-distance-top:0pt;mso-wrap-distance-bottom:0pt;margin-top:369pt;mso-position-vertical-relative:text;margin-left:19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  <w:t>⊖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1747520</wp:posOffset>
                            </wp:positionH>
                            <wp:positionV relativeFrom="paragraph">
                              <wp:posOffset>4680585</wp:posOffset>
                            </wp:positionV>
                            <wp:extent cx="685800" cy="457200"/>
                            <wp:effectExtent l="0" t="0" r="0" b="0"/>
                            <wp:wrapNone/>
                            <wp:docPr id="275" name="Frame1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;ＭＳ 明朝" w:hAnsi="MS Mincho;ＭＳ 明朝" w:eastAsia="MS Mincho;ＭＳ 明朝" w:cs="MS Mincho;ＭＳ 明朝"/>
                                            <w:sz w:val="48"/>
                                            <w:szCs w:val="48"/>
                                            <w:lang w:val="ar-SA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48"/>
                                            <w:szCs w:val="48"/>
                                            <w:lang w:val="ar-SA"/>
                                          </w:rPr>
                                          <w:t>⊕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36pt;mso-wrap-distance-left:9.05pt;mso-wrap-distance-right:9.05pt;mso-wrap-distance-top:0pt;mso-wrap-distance-bottom:0pt;margin-top:368.55pt;mso-position-vertical-relative:text;margin-left:13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  <w:t>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800600</wp:posOffset>
                            </wp:positionV>
                            <wp:extent cx="1066800" cy="342900"/>
                            <wp:effectExtent l="0" t="0" r="0" b="0"/>
                            <wp:wrapNone/>
                            <wp:docPr id="276" name="Frame1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9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إشارة دَ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4pt;height:27pt;mso-wrap-distance-left:9.05pt;mso-wrap-distance-right:9.05pt;mso-wrap-distance-top:0pt;mso-wrap-distance-bottom:0pt;margin-top:378pt;mso-position-vertical-relative:text;margin-left: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شارة دَ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1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914400" cy="342900"/>
                            <wp:effectExtent l="0" t="0" r="0" b="0"/>
                            <wp:wrapNone/>
                            <wp:docPr id="277" name="Frame1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عر للأعل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27pt;mso-wrap-distance-left:9.05pt;mso-wrap-distance-right:9.05pt;mso-wrap-distance-top:0pt;mso-wrap-distance-bottom:0pt;margin-top:567pt;mso-position-vertical-relative:text;margin-left:21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عر للأعل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2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7767955</wp:posOffset>
                            </wp:positionV>
                            <wp:extent cx="922020" cy="342900"/>
                            <wp:effectExtent l="0" t="0" r="0" b="0"/>
                            <wp:wrapNone/>
                            <wp:docPr id="278" name="Frame1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202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قطة انعطا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.6pt;height:27pt;mso-wrap-distance-left:9.05pt;mso-wrap-distance-right:9.05pt;mso-wrap-distance-top:0pt;mso-wrap-distance-bottom:0pt;margin-top:611.65pt;mso-position-vertical-relative:text;margin-left:18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طة انعطا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1526540</wp:posOffset>
                            </wp:positionH>
                            <wp:positionV relativeFrom="paragraph">
                              <wp:posOffset>7539355</wp:posOffset>
                            </wp:positionV>
                            <wp:extent cx="995680" cy="342900"/>
                            <wp:effectExtent l="0" t="0" r="0" b="0"/>
                            <wp:wrapNone/>
                            <wp:docPr id="279" name="Frame1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عر للأسفل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27pt;mso-wrap-distance-left:9.05pt;mso-wrap-distance-right:9.05pt;mso-wrap-distance-top:0pt;mso-wrap-distance-bottom:0pt;margin-top:593.65pt;mso-position-vertical-relative:text;margin-left:120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عر للأسف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9">
                            <wp:simplePos x="0" y="0"/>
                            <wp:positionH relativeFrom="column">
                              <wp:posOffset>1640205</wp:posOffset>
                            </wp:positionH>
                            <wp:positionV relativeFrom="paragraph">
                              <wp:posOffset>571500</wp:posOffset>
                            </wp:positionV>
                            <wp:extent cx="1637665" cy="320040"/>
                            <wp:effectExtent l="0" t="0" r="0" b="0"/>
                            <wp:wrapNone/>
                            <wp:docPr id="280" name="Frame1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7665" cy="3200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54150" cy="227965"/>
                                              <wp:effectExtent l="0" t="0" r="0" b="0"/>
                                              <wp:docPr id="28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4150" cy="227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8.95pt;height:25.2pt;mso-wrap-distance-left:9.05pt;mso-wrap-distance-right:9.05pt;mso-wrap-distance-top:0pt;mso-wrap-distance-bottom:0pt;margin-top:45pt;mso-position-vertical-relative:text;margin-left:129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0" cy="227965"/>
                                        <wp:effectExtent l="0" t="0" r="0" b="0"/>
                                        <wp:docPr id="28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0">
                            <wp:simplePos x="0" y="0"/>
                            <wp:positionH relativeFrom="column">
                              <wp:posOffset>442722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1440180" cy="377825"/>
                            <wp:effectExtent l="0" t="0" r="0" b="0"/>
                            <wp:wrapNone/>
                            <wp:docPr id="283" name="Frame1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180" cy="377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56030" cy="285750"/>
                                              <wp:effectExtent l="0" t="0" r="0" b="0"/>
                                              <wp:docPr id="284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4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603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3.4pt;height:29.75pt;mso-wrap-distance-left:9.05pt;mso-wrap-distance-right:9.05pt;mso-wrap-distance-top:0pt;mso-wrap-distance-bottom:0pt;margin-top:252pt;mso-position-vertical-relative:text;margin-left:348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285750"/>
                                        <wp:effectExtent l="0" t="0" r="0" b="0"/>
                                        <wp:docPr id="28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1">
                            <wp:simplePos x="0" y="0"/>
                            <wp:positionH relativeFrom="column">
                              <wp:posOffset>3733800</wp:posOffset>
                            </wp:positionH>
                            <wp:positionV relativeFrom="paragraph">
                              <wp:posOffset>2628900</wp:posOffset>
                            </wp:positionV>
                            <wp:extent cx="1440180" cy="377825"/>
                            <wp:effectExtent l="0" t="0" r="0" b="0"/>
                            <wp:wrapNone/>
                            <wp:docPr id="286" name="Frame1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0180" cy="3778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56030" cy="285750"/>
                                              <wp:effectExtent l="0" t="0" r="0" b="0"/>
                                              <wp:docPr id="287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7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603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3.4pt;height:29.75pt;mso-wrap-distance-left:9.05pt;mso-wrap-distance-right:9.05pt;mso-wrap-distance-top:0pt;mso-wrap-distance-bottom:0pt;margin-top:207pt;mso-position-vertical-relative:text;margin-left:29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285750"/>
                                        <wp:effectExtent l="0" t="0" r="0" b="0"/>
                                        <wp:docPr id="28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345440" cy="351790"/>
                            <wp:effectExtent l="0" t="0" r="0" b="0"/>
                            <wp:wrapNone/>
                            <wp:docPr id="289" name="Frame1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44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36.3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29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609600" cy="342900"/>
                            <wp:effectExtent l="5080" t="5080" r="5715" b="5715"/>
                            <wp:wrapNone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4pt;margin-top:369pt;width:47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657600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9pt,288pt" to="357.85pt,288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1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7427595</wp:posOffset>
                            </wp:positionV>
                            <wp:extent cx="2514600" cy="0"/>
                            <wp:effectExtent l="0" t="5080" r="0" b="5080"/>
                            <wp:wrapNone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9pt,584.85pt" to="348.85pt,584.85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2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2286000" cy="0"/>
                            <wp:effectExtent l="0" t="5080" r="0" b="5080"/>
                            <wp:wrapNone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pt,486pt" to="221.95pt,48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3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486pt" to="96pt,566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4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0" cy="1028700"/>
                            <wp:effectExtent l="5080" t="0" r="5080" b="0"/>
                            <wp:wrapNone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pt,486pt" to="162pt,566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5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533400" cy="571500"/>
                            <wp:effectExtent l="2540" t="5080" r="2540" b="0"/>
                            <wp:wrapNone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571680"/>
                                    </a:xfrm>
                                    <a:prstGeom prst="blockArc">
                                      <a:avLst>
                                        <a:gd name="adj1" fmla="val 11345416"/>
                                        <a:gd name="adj2" fmla="val 21054584"/>
                                        <a:gd name="adj3" fmla="val 7806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108pt;margin-top:540pt;width:41.95pt;height:44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6">
                            <wp:simplePos x="0" y="0"/>
                            <wp:positionH relativeFrom="column">
                              <wp:posOffset>2127885</wp:posOffset>
                            </wp:positionH>
                            <wp:positionV relativeFrom="paragraph">
                              <wp:posOffset>6509385</wp:posOffset>
                            </wp:positionV>
                            <wp:extent cx="533400" cy="571500"/>
                            <wp:effectExtent l="1270" t="0" r="3175" b="5080"/>
                            <wp:wrapNone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681200">
                                      <a:off x="0" y="0"/>
                                      <a:ext cx="533520" cy="571680"/>
                                    </a:xfrm>
                                    <a:prstGeom prst="blockArc">
                                      <a:avLst>
                                        <a:gd name="adj1" fmla="val 11345416"/>
                                        <a:gd name="adj2" fmla="val 21054584"/>
                                        <a:gd name="adj3" fmla="val 7806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167.55pt;margin-top:512.55pt;width:41.95pt;height:44.95pt;mso-wrap-style:none;v-text-anchor:middle;rotation:178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7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6515100</wp:posOffset>
                            </wp:positionV>
                            <wp:extent cx="533400" cy="571500"/>
                            <wp:effectExtent l="1270" t="0" r="3175" b="5080"/>
                            <wp:wrapNone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681200">
                                      <a:off x="0" y="0"/>
                                      <a:ext cx="533520" cy="571680"/>
                                    </a:xfrm>
                                    <a:prstGeom prst="blockArc">
                                      <a:avLst>
                                        <a:gd name="adj1" fmla="val 11345416"/>
                                        <a:gd name="adj2" fmla="val 21054584"/>
                                        <a:gd name="adj3" fmla="val 7806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47.95pt;margin-top:513pt;width:41.95pt;height:44.95pt;mso-wrap-style:none;v-text-anchor:middle;rotation:178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791200" cy="8343900"/>
                            <wp:effectExtent l="0" t="0" r="0" b="0"/>
                            <wp:wrapNone/>
                            <wp:docPr id="300" name="Frame1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12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3366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نقطة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الانعطاف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الانقلاب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 اتجاه تقعر د عن يسار النقطة جـ يختلف عنه عن يمينها فإن النقط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 ، د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هي نقطة الانقلا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80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</w:rPr>
                                          <w:t>ملاحظة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كون النقط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 ، د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طة انعطاف إذا حققت الشروط التال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u w:val="doub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شارة  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ختلف حول النقطة 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1"/>
                                          <w:ind w:left="675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u w:val="doub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بيّن صحة أو خطأ العبار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جـ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جال الدالة القابلة للاشتقاق مرتين بحيث  دً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فإ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 ، د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طة انقلاب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عبارة خاطئة و ذلك لأنه قد يكون تقعر الدالة لا يختلف حول النقطة جـ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درس تقعر المنحنى و بيّن نقط الانقلاب للدالة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؟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مجا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÷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   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در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ً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DecoType Thuluth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نحنى مقعر للأعلى ف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مقعرة للأسفل في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 -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النقطة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 -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نعطا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 -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قيمة  أ  ،  ب  بحيث تكون النقطة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طة انقلاب للمنحن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 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نقط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طة انقلاب للمنحنى  ص  فإن  ص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 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 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6pt;height:657pt;mso-wrap-distance-left:9.05pt;mso-wrap-distance-right:9.05pt;mso-wrap-distance-top:0pt;mso-wrap-distance-bottom:0pt;margin-top:36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نعطاف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نقلاب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اتجاه تقعر د عن يسار النقطة جـ يختلف عنه عن يمينها فإن ال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 ، 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ي نقطة الانقلا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ال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 ، 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عطاف إذا حققت الشروط التا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شارة 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ختلف حول النقطة 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بيّن صحة أو خطأ العبا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القابلة للاشتقاق مرتين بحيث  دً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فإن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 ، د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قلاب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بارة خاطئة و ذلك لأنه قد يكون تقعر الدالة لا يختلف حول النقطة 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درس تقعر المنحنى و بيّن نقط الانقلاب للدال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ر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نحنى مقعر للأعلى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مقعرة للأسفل في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النقطة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نعطاف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قيمة  أ  ،  ب  بحيث تكون النقط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قلاب للمنحن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قلاب للمنحنى  ص  فإن  ص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5172075</wp:posOffset>
                            </wp:positionH>
                            <wp:positionV relativeFrom="paragraph">
                              <wp:posOffset>37617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301" name="Frame1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296.2pt;mso-position-vertical-relative:text;margin-left:40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6286500</wp:posOffset>
                            </wp:positionV>
                            <wp:extent cx="762000" cy="457200"/>
                            <wp:effectExtent l="0" t="0" r="0" b="0"/>
                            <wp:wrapNone/>
                            <wp:docPr id="302" name="Frame1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36pt;mso-wrap-distance-left:9.05pt;mso-wrap-distance-right:9.05pt;mso-wrap-distance-top:0pt;mso-wrap-distance-bottom:0pt;margin-top:495pt;mso-position-vertical-relative:text;margin-left:10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6286500</wp:posOffset>
                            </wp:positionV>
                            <wp:extent cx="762000" cy="457200"/>
                            <wp:effectExtent l="0" t="0" r="0" b="0"/>
                            <wp:wrapNone/>
                            <wp:docPr id="303" name="Frame1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36pt;mso-wrap-distance-left:9.05pt;mso-wrap-distance-right:9.05pt;mso-wrap-distance-top:0pt;mso-wrap-distance-bottom:0pt;margin-top:495pt;mso-position-vertical-relative:text;margin-left:3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2052320</wp:posOffset>
                            </wp:positionH>
                            <wp:positionV relativeFrom="paragraph">
                              <wp:posOffset>6280785</wp:posOffset>
                            </wp:positionV>
                            <wp:extent cx="762000" cy="457200"/>
                            <wp:effectExtent l="0" t="0" r="0" b="0"/>
                            <wp:wrapNone/>
                            <wp:docPr id="304" name="Frame1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36pt;mso-wrap-distance-left:9.05pt;mso-wrap-distance-right:9.05pt;mso-wrap-distance-top:0pt;mso-wrap-distance-bottom:0pt;margin-top:494.55pt;mso-position-vertical-relative:text;margin-left:16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59436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305" name="Frame1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468pt;mso-position-vertical-relative:text;margin-left:8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1899920</wp:posOffset>
                            </wp:positionH>
                            <wp:positionV relativeFrom="paragraph">
                              <wp:posOffset>5937885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306" name="Frame1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467.55pt;mso-position-vertical-relative:text;margin-left:14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5177155</wp:posOffset>
                            </wp:positionH>
                            <wp:positionV relativeFrom="paragraph">
                              <wp:posOffset>7425055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307" name="Frame1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584.65pt;mso-position-vertical-relative:text;margin-left:40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41960" cy="351790"/>
                            <wp:effectExtent l="0" t="0" r="0" b="0"/>
                            <wp:wrapNone/>
                            <wp:docPr id="308" name="Frame1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96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4.8pt;height:27.7pt;mso-wrap-distance-left:9.05pt;mso-wrap-distance-right:9.05pt;mso-wrap-distance-top:0pt;mso-wrap-distance-bottom:0pt;margin-top:701.65pt;mso-position-vertical-relative:text;margin-left:232.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157480</wp:posOffset>
                        </wp:positionH>
                        <wp:positionV relativeFrom="paragraph">
                          <wp:posOffset>-120015</wp:posOffset>
                        </wp:positionV>
                        <wp:extent cx="6751320" cy="9479915"/>
                        <wp:effectExtent l="0" t="0" r="0" b="0"/>
                        <wp:wrapNone/>
                        <wp:docPr id="30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2628900</wp:posOffset>
                            </wp:positionV>
                            <wp:extent cx="2971800" cy="0"/>
                            <wp:effectExtent l="0" t="5080" r="0" b="5080"/>
                            <wp:wrapNone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9pt,207pt" to="366.85pt,207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9">
                            <wp:simplePos x="0" y="0"/>
                            <wp:positionH relativeFrom="column">
                              <wp:posOffset>756920</wp:posOffset>
                            </wp:positionH>
                            <wp:positionV relativeFrom="paragraph">
                              <wp:posOffset>4909185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6pt,386.55pt" to="149.55pt,386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0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387pt" to="102pt,41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1">
                            <wp:simplePos x="0" y="0"/>
                            <wp:positionH relativeFrom="column">
                              <wp:posOffset>675640</wp:posOffset>
                            </wp:positionH>
                            <wp:positionV relativeFrom="paragraph">
                              <wp:posOffset>6046470</wp:posOffset>
                            </wp:positionV>
                            <wp:extent cx="1148080" cy="5715"/>
                            <wp:effectExtent l="635" t="5080" r="635" b="5080"/>
                            <wp:wrapNone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0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2pt,476.1pt" to="143.55pt,476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2">
                            <wp:simplePos x="0" y="0"/>
                            <wp:positionH relativeFrom="column">
                              <wp:posOffset>1442720</wp:posOffset>
                            </wp:positionH>
                            <wp:positionV relativeFrom="paragraph">
                              <wp:posOffset>6972300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3.6pt,549pt" to="113.6pt,59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3">
                            <wp:simplePos x="0" y="0"/>
                            <wp:positionH relativeFrom="column">
                              <wp:posOffset>1214120</wp:posOffset>
                            </wp:positionH>
                            <wp:positionV relativeFrom="paragraph">
                              <wp:posOffset>6052185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6pt,476.55pt" to="95.6pt,50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4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6972300</wp:posOffset>
                            </wp:positionV>
                            <wp:extent cx="1148080" cy="5715"/>
                            <wp:effectExtent l="635" t="5080" r="635" b="5080"/>
                            <wp:wrapNone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0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pt,549pt" to="156.35pt,549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7658100</wp:posOffset>
                            </wp:positionV>
                            <wp:extent cx="3048000" cy="0"/>
                            <wp:effectExtent l="0" t="5080" r="0" b="5080"/>
                            <wp:wrapNone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.9pt,603pt" to="369.85pt,603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867400" cy="8343900"/>
                            <wp:effectExtent l="0" t="0" r="0" b="0"/>
                            <wp:wrapNone/>
                            <wp:docPr id="318" name="Frame1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صً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أ 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ب   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صفر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......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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نقلاب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لمنحن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هي تحقق معادلته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......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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حل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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،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عاً بالطر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32"/>
                                            <w:szCs w:val="32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م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عظمى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صغرى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حلية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أولاً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شتقة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َ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Lucida Sans Unicode" w:hAnsi="Lucida Sans Unicode"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 w:ascii="Lucida Sans Unicode" w:hAnsi="Lucida Sans Unicode"/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*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وجد دَ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ثم نحل المعادلة دَ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صفر و منها نوجد قيم 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نقاط الحرجة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        </w:t>
                                        </w:r>
                                        <w:r>
                                          <w:rPr>
                                            <w:color w:val="FFFFFF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شرط أن تنتمي لمجال الدالة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.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ثم ندرس إشارة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ى خط الأعداد و للتعرف على النقاط العظمى و الصغرى المحلية كما يل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إشارة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بل النقطة الحرج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يساره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موجب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و بعدها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سالب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تكون النقطة عظمى محل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إشارة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بل النقطة الحرج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سالب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و بعدها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موجبة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تكون النقطة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غرى محل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إذا لم تتغير إشارة دَ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ول النقطة الحرجة فه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يست قصوى محلي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PT Bold Star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ثانياً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ختبار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شتقة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ثانية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ً</w:t>
                                        </w: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33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جـ نقطة حرجة للدالة د القابلة للاشتقاق مرتين فإ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bidi w:val="1"/>
                                          <w:ind w:left="600" w:right="0" w:hanging="36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ما 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يمة صغرى محل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ً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صفر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نقلاب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منحن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هي تحقق معادلت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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ل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ً بالطرح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مى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غرى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وجد 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م نحل المعادلة 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فر و منها نوجد قيم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قاط الحرج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شرط أن تنتمي لمجال الدال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ندرس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خط الأعداد و للتعرف على النقاط العظمى و الصغرى المحلية كما يل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بل النقطة الحرج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سار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وج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 بعدها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سال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تكون النقطة عظمى مح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بل النقطة الحرج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سال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 بعدها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موج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تكون النقطة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غرى مح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لم تتغير إشارة 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ول النقطة الحرجة فه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يست قصوى مح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PT Bold Sta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ً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جـ نقطة حرجة للدالة د القابلة للاشتقاق مرتين فإ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مة صغرى محل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319" name="Frame1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ـ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369pt;mso-position-vertical-relative:text;margin-left:8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320" name="Frame1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985520</wp:posOffset>
                            </wp:positionH>
                            <wp:positionV relativeFrom="paragraph">
                              <wp:posOffset>5823585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321" name="Frame1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ـ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458.55pt;mso-position-vertical-relative:text;margin-left:7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322" name="Frame1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323" name="Frame1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ـ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531pt;mso-position-vertical-relative:text;margin-left:9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1442720</wp:posOffset>
                            </wp:positionH>
                            <wp:positionV relativeFrom="paragraph">
                              <wp:posOffset>6966585</wp:posOffset>
                            </wp:positionV>
                            <wp:extent cx="381000" cy="457200"/>
                            <wp:effectExtent l="0" t="0" r="0" b="0"/>
                            <wp:wrapNone/>
                            <wp:docPr id="324" name="Frame1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6pt;mso-wrap-distance-left:9.05pt;mso-wrap-distance-right:9.05pt;mso-wrap-distance-top:0pt;mso-wrap-distance-bottom:0pt;margin-top:548.55pt;mso-position-vertical-relative:text;margin-left:11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1214120</wp:posOffset>
                            </wp:positionH>
                            <wp:positionV relativeFrom="paragraph">
                              <wp:posOffset>6052185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325" name="Frame1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476.55pt;mso-position-vertical-relative:text;margin-left:9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60579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326" name="Frame1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477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061720</wp:posOffset>
                            </wp:positionH>
                            <wp:positionV relativeFrom="paragraph">
                              <wp:posOffset>6966585</wp:posOffset>
                            </wp:positionV>
                            <wp:extent cx="381000" cy="457200"/>
                            <wp:effectExtent l="0" t="0" r="0" b="0"/>
                            <wp:wrapNone/>
                            <wp:docPr id="327" name="Frame1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36pt;mso-wrap-distance-left:9.05pt;mso-wrap-distance-right:9.05pt;mso-wrap-distance-top:0pt;mso-wrap-distance-bottom:0pt;margin-top:548.55pt;mso-position-vertical-relative:text;margin-left:8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70866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328" name="Frame1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558pt;mso-position-vertical-relative:text;margin-left: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329" name="Frame1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33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2286000</wp:posOffset>
                            </wp:positionV>
                            <wp:extent cx="381000" cy="228600"/>
                            <wp:effectExtent l="5080" t="5080" r="5715" b="5715"/>
                            <wp:wrapNone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34pt;margin-top:180pt;width:29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485900</wp:posOffset>
                            </wp:positionV>
                            <wp:extent cx="3657600" cy="0"/>
                            <wp:effectExtent l="0" t="5080" r="635" b="5080"/>
                            <wp:wrapNone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5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9pt,117pt" to="393.85pt,117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7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2514600" cy="0"/>
                            <wp:effectExtent l="0" t="5080" r="0" b="5080"/>
                            <wp:wrapNone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pt,333pt" to="275.95pt,33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8">
                            <wp:simplePos x="0" y="0"/>
                            <wp:positionH relativeFrom="column">
                              <wp:posOffset>16764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pt,333pt" to="132pt,386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9">
                            <wp:simplePos x="0" y="0"/>
                            <wp:positionH relativeFrom="column">
                              <wp:posOffset>2743200</wp:posOffset>
                            </wp:positionH>
                            <wp:positionV relativeFrom="paragraph">
                              <wp:posOffset>422910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pt,333pt" to="216pt,386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0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4572000</wp:posOffset>
                            </wp:positionV>
                            <wp:extent cx="304800" cy="342900"/>
                            <wp:effectExtent l="3810" t="0" r="0" b="3175"/>
                            <wp:wrapNone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360pt" to="119.95pt,386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1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4572000</wp:posOffset>
                            </wp:positionV>
                            <wp:extent cx="304800" cy="342900"/>
                            <wp:effectExtent l="3810" t="0" r="0" b="3175"/>
                            <wp:wrapNone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360pt" to="257.95pt,386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2">
                            <wp:simplePos x="0" y="0"/>
                            <wp:positionH relativeFrom="column">
                              <wp:posOffset>1981200</wp:posOffset>
                            </wp:positionH>
                            <wp:positionV relativeFrom="paragraph">
                              <wp:posOffset>4572000</wp:posOffset>
                            </wp:positionV>
                            <wp:extent cx="304800" cy="342900"/>
                            <wp:effectExtent l="3810" t="3175" r="635" b="0"/>
                            <wp:wrapNone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360pt" to="179.95pt,38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602605</wp:posOffset>
                            </wp:positionV>
                            <wp:extent cx="3962400" cy="0"/>
                            <wp:effectExtent l="0" t="5080" r="0" b="5080"/>
                            <wp:wrapNone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9pt,441.15pt" to="405.85pt,441.15pt" stroked="t" o:allowincell="t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5">
                            <wp:simplePos x="0" y="0"/>
                            <wp:positionH relativeFrom="column">
                              <wp:posOffset>2362200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152400" cy="914400"/>
                            <wp:effectExtent l="0" t="5080" r="635" b="5715"/>
                            <wp:wrapNone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9144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86400"/>
                                        <a:gd name="textAreaRight" fmla="*/ 86760 w 86400"/>
                                        <a:gd name="textAreaTop" fmla="*/ 13320 h 518400"/>
                                        <a:gd name="textAreaBottom" fmla="*/ 505080 h 51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6pt;margin-top:540pt;width:11.95pt;height:71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29972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5867400" cy="8458200"/>
                            <wp:effectExtent l="0" t="0" r="0" b="0"/>
                            <wp:wrapNone/>
                            <wp:docPr id="341" name="Frame1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0" cy="8458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ما 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قيمة عظمى محلي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ما دً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لا يصلح اختبار المشتقة الثانية و لابد من اللجوء لاختبا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شتقة الأول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دد مواضع القيم العظمى و الصغرى لمحلية للدالة 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جال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÷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نقط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ظمى محلية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نقط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غرى محلية  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00008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00008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دَ</w:t>
                                        </w:r>
                                        <w:r>
                                          <w:rPr>
                                            <w:rFonts w:ascii="Lucida Sans Unicode" w:hAnsi="Lucida Sans Unicode" w:eastAsia="Lucida Sans Unicode" w:cs="Lucida Sans Unicode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 w:ascii="Lucida Sans Unicode" w:hAnsi="Lucida Sans Unicode"/>
                                            <w:color w:val="00008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DecoType Thuluth" w:ascii="Lucida Sans Unicode" w:hAnsi="Lucida Sans Unicode"/>
                                            <w:color w:val="00008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) : </w:t>
                                        </w:r>
                                        <w:r>
                                          <w:rPr>
                                            <w:rFonts w:cs="DecoType Thuluth" w:ascii="Lucida Sans Unicode" w:hAnsi="Lucida Sans Unicode"/>
                                            <w:color w:val="00008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دد مواضع القيم العظمى و الصغرى المحلية للدالة  د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جا س ؟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حيث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3399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ط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9966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    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ت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جتا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ط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ط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ً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ا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دً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(    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جا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 =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صفر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،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(     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صغرى محل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ً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 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ا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      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 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ظمى محلية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eastAsia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2pt;height:666pt;mso-wrap-distance-left:9.05pt;mso-wrap-distance-right:9.05pt;mso-wrap-distance-top:0pt;mso-wrap-distance-bottom:0pt;margin-top:35.55pt;mso-position-vertical-relative:text;margin-left:2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مة عظمى محلي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لا يصلح اختبار المشتقة الثانية و لابد من اللجوء لاختبا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تقة الأو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دد مواضع القيم العظمى و الصغرى لمحلية للدالة 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ظمى محلية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غرى محلية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cs="DecoType Thuluth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دد مواضع القيم العظمى و الصغرى المحلية ل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ا س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حيث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جت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   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=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،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صغرى محلي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 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ظمى محلية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5248275</wp:posOffset>
                            </wp:positionH>
                            <wp:positionV relativeFrom="paragraph">
                              <wp:posOffset>15900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342" name="Frame2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125.2pt;mso-position-vertical-relative:text;margin-left:413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40005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343" name="Frame2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2509520</wp:posOffset>
                            </wp:positionH>
                            <wp:positionV relativeFrom="paragraph">
                              <wp:posOffset>399478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344" name="Frame2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14.55pt;mso-position-vertical-relative:text;margin-left:19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1981200</wp:posOffset>
                            </wp:positionH>
                            <wp:positionV relativeFrom="paragraph">
                              <wp:posOffset>43434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345" name="Frame2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15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2890520</wp:posOffset>
                            </wp:positionH>
                            <wp:positionV relativeFrom="paragraph">
                              <wp:posOffset>433768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346" name="Frame2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41.55pt;mso-position-vertical-relative:text;margin-left:22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1137920</wp:posOffset>
                            </wp:positionH>
                            <wp:positionV relativeFrom="paragraph">
                              <wp:posOffset>433768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347" name="Frame2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341.55pt;mso-position-vertical-relative:text;margin-left:8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243332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348" name="Frame2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387pt;mso-position-vertical-relative:text;margin-left:19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4914900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349" name="Frame2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387pt;mso-position-vertical-relative:text;margin-left:10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5943600</wp:posOffset>
                            </wp:positionV>
                            <wp:extent cx="533400" cy="457200"/>
                            <wp:effectExtent l="0" t="0" r="0" b="0"/>
                            <wp:wrapNone/>
                            <wp:docPr id="350" name="Frame2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36pt;mso-wrap-distance-left:9.05pt;mso-wrap-distance-right:9.05pt;mso-wrap-distance-top:0pt;mso-wrap-distance-bottom:0pt;margin-top:468pt;mso-position-vertical-relative:text;margin-left:3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5253355</wp:posOffset>
                            </wp:positionH>
                            <wp:positionV relativeFrom="paragraph">
                              <wp:posOffset>58191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351" name="Frame1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58.2pt;mso-position-vertical-relative:text;margin-left:41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35052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52" name="Frame1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27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5024120</wp:posOffset>
                            </wp:positionH>
                            <wp:positionV relativeFrom="paragraph">
                              <wp:posOffset>65151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53" name="Frame1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13pt;mso-position-vertical-relative:text;margin-left:39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6509385</wp:posOffset>
                            </wp:positionV>
                            <wp:extent cx="533400" cy="577215"/>
                            <wp:effectExtent l="0" t="0" r="0" b="0"/>
                            <wp:wrapNone/>
                            <wp:docPr id="354" name="Frame1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72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.45pt;mso-wrap-distance-left:9.05pt;mso-wrap-distance-right:9.05pt;mso-wrap-distance-top:0pt;mso-wrap-distance-bottom:0pt;margin-top:512.55pt;mso-position-vertical-relative:text;margin-left:14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3505200</wp:posOffset>
                            </wp:positionH>
                            <wp:positionV relativeFrom="paragraph">
                              <wp:posOffset>7315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55" name="Frame1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76pt;mso-position-vertical-relative:text;margin-left:27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1676400</wp:posOffset>
                            </wp:positionH>
                            <wp:positionV relativeFrom="paragraph">
                              <wp:posOffset>7086600</wp:posOffset>
                            </wp:positionV>
                            <wp:extent cx="685800" cy="457200"/>
                            <wp:effectExtent l="0" t="0" r="0" b="0"/>
                            <wp:wrapNone/>
                            <wp:docPr id="356" name="Frame1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رج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36pt;mso-wrap-distance-left:9.05pt;mso-wrap-distance-right:9.05pt;mso-wrap-distance-top:0pt;mso-wrap-distance-bottom:0pt;margin-top:558pt;mso-position-vertical-relative:text;margin-left:13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5481320</wp:posOffset>
                            </wp:positionH>
                            <wp:positionV relativeFrom="paragraph">
                              <wp:posOffset>7995285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57" name="Frame1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29.55pt;mso-position-vertical-relative:text;margin-left:43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2895600</wp:posOffset>
                            </wp:positionH>
                            <wp:positionV relativeFrom="paragraph">
                              <wp:posOffset>8001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58" name="Frame1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22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4267200</wp:posOffset>
                            </wp:positionH>
                            <wp:positionV relativeFrom="paragraph">
                              <wp:posOffset>8001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59" name="Frame1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33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5">
                            <wp:simplePos x="0" y="0"/>
                            <wp:positionH relativeFrom="column">
                              <wp:posOffset>3962400</wp:posOffset>
                            </wp:positionH>
                            <wp:positionV relativeFrom="paragraph">
                              <wp:posOffset>8458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60" name="Frame1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31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5257800</wp:posOffset>
                            </wp:positionH>
                            <wp:positionV relativeFrom="paragraph">
                              <wp:posOffset>8458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61" name="Frame1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4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8001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62" name="Frame1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17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2667000</wp:posOffset>
                            </wp:positionH>
                            <wp:positionV relativeFrom="paragraph">
                              <wp:posOffset>8458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63" name="Frame1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21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84582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364" name="Frame1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365" name="Frame1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4">
                            <wp:simplePos x="0" y="0"/>
                            <wp:positionH relativeFrom="column">
                              <wp:posOffset>4262120</wp:posOffset>
                            </wp:positionH>
                            <wp:positionV relativeFrom="paragraph">
                              <wp:posOffset>7995285</wp:posOffset>
                            </wp:positionV>
                            <wp:extent cx="493395" cy="243840"/>
                            <wp:effectExtent l="0" t="0" r="0" b="0"/>
                            <wp:wrapNone/>
                            <wp:docPr id="366" name="Frame1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33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0515" cy="151765"/>
                                              <wp:effectExtent l="0" t="0" r="0" b="0"/>
                                              <wp:docPr id="36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0515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85pt;height:19.2pt;mso-wrap-distance-left:9.05pt;mso-wrap-distance-right:9.05pt;mso-wrap-distance-top:0pt;mso-wrap-distance-bottom:0pt;margin-top:629.55pt;mso-position-vertical-relative:text;margin-left:33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36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1">
                            <wp:simplePos x="0" y="0"/>
                            <wp:positionH relativeFrom="column">
                              <wp:posOffset>3886200</wp:posOffset>
                            </wp:positionH>
                            <wp:positionV relativeFrom="paragraph">
                              <wp:posOffset>8458200</wp:posOffset>
                            </wp:positionV>
                            <wp:extent cx="442595" cy="243840"/>
                            <wp:effectExtent l="0" t="0" r="0" b="0"/>
                            <wp:wrapNone/>
                            <wp:docPr id="369" name="Frame1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595" cy="243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60350" cy="151765"/>
                                              <wp:effectExtent l="0" t="0" r="0" b="0"/>
                                              <wp:docPr id="370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0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15" t="-139" r="-15" b="-1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0350" cy="151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85pt;height:19.2pt;mso-wrap-distance-left:9.05pt;mso-wrap-distance-right:9.05pt;mso-wrap-distance-top:0pt;mso-wrap-distance-bottom:0pt;margin-top:666pt;mso-position-vertical-relative:text;margin-left:30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" cy="151765"/>
                                        <wp:effectExtent l="0" t="0" r="0" b="0"/>
                                        <wp:docPr id="37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5292090</wp:posOffset>
                      </wp:positionV>
                      <wp:extent cx="493395" cy="243840"/>
                      <wp:effectExtent l="0" t="0" r="0" b="0"/>
                      <wp:wrapNone/>
                      <wp:docPr id="372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37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416.7pt;mso-position-vertical-relative:text;margin-left:3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3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37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6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1943100</wp:posOffset>
                            </wp:positionV>
                            <wp:extent cx="2280920" cy="1485900"/>
                            <wp:effectExtent l="5080" t="5080" r="5080" b="228600"/>
                            <wp:wrapNone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0960" cy="1486080"/>
                                    </a:xfrm>
                                    <a:prstGeom prst="wedgeEllipseCallout">
                                      <a:avLst>
                                        <a:gd name="adj1" fmla="val 48745"/>
                                        <a:gd name="adj2" fmla="val -313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u w:val="single"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FF6600"/>
                                            <w:lang w:val="en-US" w:bidi="ar-SA"/>
                                          </w:rPr>
                                          <w:t>تذكر 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Cs/>
                                            <w:rFonts w:ascii="Times New Roman" w:hAnsi="Times New Roman" w:eastAsia="Times New Roman" w:cs="Monotype Koufi"/>
                                            <w:color w:val="auto"/>
                                            <w:lang w:val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Cs/>
                                            <w:u w:val="single"/>
                                            <w:rFonts w:ascii="Times New Roman" w:hAnsi="Times New Roman" w:eastAsia="Times New Roman" w:cs="Monotype Koufi"/>
                                            <w:color w:val="008000"/>
                                            <w:lang w:val="en-US" w:bidi="ar-SA"/>
                                          </w:rPr>
                                          <w:t xml:space="preserve">زوجية 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Cs/>
                                            <w:rFonts w:ascii="Times New Roman" w:hAnsi="Times New Roman" w:eastAsia="Times New Roman" w:cs="Monotype Koufi"/>
                                            <w:color w:val="auto"/>
                                            <w:lang w:val="en-US" w:bidi="ar-SA"/>
                                          </w:rPr>
                                          <w:t>إذا كانت الأسس كلها زوجية 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en-US" w:bidi="ar-SA"/>
                                          </w:rPr>
                                          <w:t xml:space="preserve">فردية :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إذا كانت الأسس كلها فردية و لا يوجد ثابت 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pt;margin-top:153pt;width:179.55pt;height:11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6600"/>
                                      <w:lang w:val="en-US" w:bidi="ar-SA"/>
                                    </w:rPr>
                                    <w:t>تذكر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Monotype Koufi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u w:val="single"/>
                                      <w:rFonts w:ascii="Times New Roman" w:hAnsi="Times New Roman" w:eastAsia="Times New Roman" w:cs="Monotype Koufi"/>
                                      <w:color w:val="008000"/>
                                      <w:lang w:val="en-US" w:bidi="ar-SA"/>
                                    </w:rPr>
                                    <w:t xml:space="preserve">زوجية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Monotype Koufi"/>
                                      <w:color w:val="auto"/>
                                      <w:lang w:val="en-US" w:bidi="ar-SA"/>
                                    </w:rPr>
                                    <w:t>إذا كانت الأسس كلها زوجي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 xml:space="preserve">فردية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إذا كانت الأسس كلها فردية و لا يوجد ثابت 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7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533400" cy="0"/>
                            <wp:effectExtent l="0" t="38100" r="635" b="38100"/>
                            <wp:wrapNone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0pt,252pt" to="401.95pt,252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8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3429000</wp:posOffset>
                            </wp:positionV>
                            <wp:extent cx="533400" cy="0"/>
                            <wp:effectExtent l="0" t="38100" r="635" b="38100"/>
                            <wp:wrapNone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0pt,270pt" to="401.95pt,270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372100</wp:posOffset>
                            </wp:positionV>
                            <wp:extent cx="3352800" cy="0"/>
                            <wp:effectExtent l="0" t="5080" r="0" b="5080"/>
                            <wp:wrapNone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7.9pt,423pt" to="381.85pt,423pt" stroked="t" o:allowincell="t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0">
                            <wp:simplePos x="0" y="0"/>
                            <wp:positionH relativeFrom="column">
                              <wp:posOffset>2819400</wp:posOffset>
                            </wp:positionH>
                            <wp:positionV relativeFrom="paragraph">
                              <wp:posOffset>6629400</wp:posOffset>
                            </wp:positionV>
                            <wp:extent cx="152400" cy="685800"/>
                            <wp:effectExtent l="0" t="5080" r="635" b="5715"/>
                            <wp:wrapNone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86400"/>
                                        <a:gd name="textAreaRight" fmla="*/ 86760 w 86400"/>
                                        <a:gd name="textAreaTop" fmla="*/ 10080 h 388800"/>
                                        <a:gd name="textAreaBottom" fmla="*/ 37872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2pt;margin-top:522pt;width:11.95pt;height:53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867400" cy="8343900"/>
                            <wp:effectExtent l="0" t="0" r="0" b="0"/>
                            <wp:wrapNone/>
                            <wp:docPr id="381" name="Frame2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ــم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نحنيـات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ثيرات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دود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رسم منحنى أي دال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ثيرة حدو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تبع الخطوات الآتي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8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أولاً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فسها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ج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تناظر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*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زوج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بالتالي المنحنى متناظر حول محور الصادات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إذا كانت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فردي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بالتالي المنحنى متناظر حول نقطة الأصل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قاط التقاطع مع المحوري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ضع 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ها نوجد نقاط تقاطعه مع الصاد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ضع ص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نها نوجد نقاط تقاطعه مع السين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>ثانياً</w:t>
                                        </w:r>
                                        <w:r>
                                          <w:rPr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المشتقة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8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نقاط الحرجة و تصنيفها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و التزايد و التناقص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>ثالثاً</w:t>
                                        </w:r>
                                        <w:r>
                                          <w:rPr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المشتقة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الثانية</w:t>
                                        </w:r>
                                        <w:r>
                                          <w:rPr>
                                            <w:color w:val="0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8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دراسة التقع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و نقاط الانقلاب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ضع المعلومات السابقة و نقاط مساعدة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إذا لزم الأم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ثم تنفيذ الرسم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ارسم منحنى الدالة د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مع توضيح خطوات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الحل ؟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مجا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 لأنها كثيرة حدود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تناظ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= ( 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( 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≠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ليست زوجية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≠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يست فردية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قاط التقاطع مع المحوري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ضع 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قاطعه مع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محور الصاد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نقاط الحرجة و تصنيفها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فترات التزايد و التناقص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ــم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حنيـات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رسم منحنى أي 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ثيرة حدو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بع الخطوات الآت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سها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ناظ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زوج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بالتالي المنحنى متناظر حول محور الصادات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فرد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بالتالي المنحنى متناظر حول نقطة الأص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اط التقاطع مع المحو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ضع 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ا نوجد نقاط تقاطعه مع الصادي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ضع 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ها نوجد نقاط تقاطعه مع السين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قاط الحرجة و تصنيف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و التزايد و التناق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ثالثاً</w:t>
                                  </w:r>
                                  <w:r>
                                    <w:rPr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راسة التقع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و نقاط الانقل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ضع المعلومات السابقة و نقاط مساع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لزم الأم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م تنفيذ الر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ارسم منحنى الدالة د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مع توضيح خطوات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الحل ؟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 لأنها كثيرة حدود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ناظ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(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يست زوجية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يست فردية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قاط التقاطع مع المحور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ضع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قاطعه مع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حور الصاد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قاط الحرجة و تصنيف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فترات التزايد و التناق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5172075</wp:posOffset>
                            </wp:positionH>
                            <wp:positionV relativeFrom="paragraph">
                              <wp:posOffset>54762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382" name="Frame2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31.2pt;mso-position-vertical-relative:text;margin-left:40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1600200" cy="571500"/>
                            <wp:effectExtent l="0" t="0" r="0" b="0"/>
                            <wp:wrapNone/>
                            <wp:docPr id="383" name="Frame2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2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نحنى غير متناظر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6pt;height:45pt;mso-wrap-distance-left:9.05pt;mso-wrap-distance-right:9.05pt;mso-wrap-distance-top:0pt;mso-wrap-distance-bottom:0pt;margin-top:531pt;mso-position-vertical-relative:text;margin-left:10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حنى غير متناظ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384" name="Frame2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23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38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2">
                            <wp:simplePos x="0" y="0"/>
                            <wp:positionH relativeFrom="column">
                              <wp:posOffset>3733800</wp:posOffset>
                            </wp:positionH>
                            <wp:positionV relativeFrom="paragraph">
                              <wp:posOffset>571500</wp:posOffset>
                            </wp:positionV>
                            <wp:extent cx="228600" cy="571500"/>
                            <wp:effectExtent l="0" t="5080" r="635" b="5715"/>
                            <wp:wrapNone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600"/>
                                        <a:gd name="textAreaRight" fmla="*/ 129960 w 12960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4pt;margin-top:45pt;width:17.95pt;height:44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3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1485900</wp:posOffset>
                            </wp:positionV>
                            <wp:extent cx="2057400" cy="0"/>
                            <wp:effectExtent l="0" t="5080" r="0" b="5080"/>
                            <wp:wrapNone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pt,117pt" to="197.95pt,11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4">
                            <wp:simplePos x="0" y="0"/>
                            <wp:positionH relativeFrom="column">
                              <wp:posOffset>985520</wp:posOffset>
                            </wp:positionH>
                            <wp:positionV relativeFrom="paragraph">
                              <wp:posOffset>1480185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6pt,116.55pt" to="77.6pt,179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5">
                            <wp:simplePos x="0" y="0"/>
                            <wp:positionH relativeFrom="column">
                              <wp:posOffset>1747520</wp:posOffset>
                            </wp:positionH>
                            <wp:positionV relativeFrom="paragraph">
                              <wp:posOffset>1480185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7.6pt,116.55pt" to="137.6pt,179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6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1600200</wp:posOffset>
                            </wp:positionV>
                            <wp:extent cx="304800" cy="342900"/>
                            <wp:effectExtent l="3810" t="0" r="0" b="3175"/>
                            <wp:wrapNone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126pt" to="71.95pt,152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7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1600200</wp:posOffset>
                            </wp:positionV>
                            <wp:extent cx="304800" cy="342900"/>
                            <wp:effectExtent l="3810" t="0" r="635" b="3175"/>
                            <wp:wrapNone/>
                            <wp:docPr id="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pt,126pt" to="173.95pt,152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8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1600200</wp:posOffset>
                            </wp:positionV>
                            <wp:extent cx="304800" cy="342900"/>
                            <wp:effectExtent l="3810" t="3175" r="0" b="0"/>
                            <wp:wrapNone/>
                            <wp:docPr id="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126pt" to="113.95pt,152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9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3429000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270pt" to="173.95pt,270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0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3429000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270pt" to="108pt,314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1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3771900</wp:posOffset>
                            </wp:positionV>
                            <wp:extent cx="457200" cy="342900"/>
                            <wp:effectExtent l="0" t="5080" r="0" b="0"/>
                            <wp:wrapNone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blockArc">
                                      <a:avLst>
                                        <a:gd name="adj1" fmla="val 11599583"/>
                                        <a:gd name="adj2" fmla="val 20800417"/>
                                        <a:gd name="adj3" fmla="val 613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60pt;margin-top:297pt;width:35.95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12">
                            <wp:simplePos x="0" y="0"/>
                            <wp:positionH relativeFrom="column">
                              <wp:posOffset>1524000</wp:posOffset>
                            </wp:positionH>
                            <wp:positionV relativeFrom="paragraph">
                              <wp:posOffset>3543300</wp:posOffset>
                            </wp:positionV>
                            <wp:extent cx="457200" cy="342900"/>
                            <wp:effectExtent l="635" t="0" r="0" b="5080"/>
                            <wp:wrapNone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75000">
                                      <a:off x="0" y="0"/>
                                      <a:ext cx="457200" cy="343080"/>
                                    </a:xfrm>
                                    <a:prstGeom prst="blockArc">
                                      <a:avLst>
                                        <a:gd name="adj1" fmla="val 11599583"/>
                                        <a:gd name="adj2" fmla="val 20800417"/>
                                        <a:gd name="adj3" fmla="val 613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119.95pt;margin-top:278.95pt;width:35.95pt;height:26.95pt;mso-wrap-style:none;v-text-anchor:middle;rotation:181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3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3429000" cy="0"/>
                            <wp:effectExtent l="0" t="38100" r="0" b="38100"/>
                            <wp:wrapNone/>
                            <wp:docPr id="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pt,540pt" to="329.95pt,540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5">
                            <wp:simplePos x="0" y="0"/>
                            <wp:positionH relativeFrom="column">
                              <wp:posOffset>1290320</wp:posOffset>
                            </wp:positionH>
                            <wp:positionV relativeFrom="paragraph">
                              <wp:posOffset>5023485</wp:posOffset>
                            </wp:positionV>
                            <wp:extent cx="0" cy="2286000"/>
                            <wp:effectExtent l="38100" t="0" r="38100" b="0"/>
                            <wp:wrapNone/>
                            <wp:docPr id="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6pt,395.55pt" to="101.6pt,575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6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pt,531pt" to="126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7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pt,531pt" to="150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8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4pt,531pt" to="174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0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8pt,531pt" to="198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2">
                            <wp:simplePos x="0" y="0"/>
                            <wp:positionH relativeFrom="column">
                              <wp:posOffset>28194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2pt,531pt" to="222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3">
                            <wp:simplePos x="0" y="0"/>
                            <wp:positionH relativeFrom="column">
                              <wp:posOffset>31242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531pt" to="246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4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651510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513pt" to="101.95pt,51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5">
                            <wp:simplePos x="0" y="0"/>
                            <wp:positionH relativeFrom="column">
                              <wp:posOffset>-838200</wp:posOffset>
                            </wp:positionH>
                            <wp:positionV relativeFrom="paragraph">
                              <wp:posOffset>651510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6pt,513pt" to="-54.05pt,51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6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617220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486pt" to="101.95pt,48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7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582930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459pt" to="101.95pt,45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8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548640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432pt" to="101.95pt,43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9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514350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pt,405pt" to="101.95pt,4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0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pt,531pt" to="78pt,53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867400" cy="8343900"/>
                            <wp:effectExtent l="0" t="0" r="0" b="0"/>
                            <wp:wrapNone/>
                            <wp:docPr id="412" name="Frame2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ندرس إشارة 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: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متزايدة في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 -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∞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متناقصة في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النقط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ظمى محلية    د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غرى محلية   د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قعر و نقاط الانقلاب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ً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ندرس إشارة دً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)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نحنى مقعر للأعلى في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قعر للأسفل في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-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∞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نقطة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نقلاب د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ضع النقاط في جدول </w:t>
                                        </w: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Console" w:hAnsi="Lucida Console" w:eastAsia="Lucida Console" w:cs="Lucida Consol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Console" w:cs="Lucida Console" w:ascii="Lucida Console" w:hAnsi="Lucida Consol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5640" w:type="dxa"/>
                                          <w:jc w:val="left"/>
                                          <w:tblInd w:w="277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62"/>
                                          <w:gridCol w:w="918"/>
                                          <w:gridCol w:w="918"/>
                                          <w:gridCol w:w="918"/>
                                          <w:gridCol w:w="918"/>
                                          <w:gridCol w:w="9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00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3300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-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ائل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م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صوى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طبيقية</w:t>
                                        </w:r>
                                        <w:r>
                                          <w:rPr>
                                            <w:color w:val="8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Stars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80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حل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ألة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م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صوى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طبيقية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تبع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آتية</w:t>
                                        </w: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coType Thuluth"/>
                                            <w:color w:val="00008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1"/>
                                          <w:ind w:left="615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حديد علاقة بين متغيرات المسألة بمصاحبة الرسم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إن أمك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1"/>
                                          <w:ind w:left="615" w:right="0" w:hanging="36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كوين دالة في التغير المطلوب جعله أكبر ما يمكن أو أصغر ما يمكن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درس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زايدة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∞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متناقصة في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النقط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ظمى محلية    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غرى محلية   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عر و نقاط الانقلاب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درس إشارة 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نحنى مقعر للأعلى في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عر للأسفل في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نقلاب 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ضع النقاط في جدول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eastAsia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640" w:type="dxa"/>
                                    <w:jc w:val="left"/>
                                    <w:tblInd w:w="27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918"/>
                                    <w:gridCol w:w="918"/>
                                    <w:gridCol w:w="918"/>
                                    <w:gridCol w:w="918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ل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أل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بع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61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ديد علاقة بين متغيرات المسألة بمصاحبة الرسم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إن أمك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61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ين دالة في التغير المطلوب جعله أكبر ما يمكن أو أصغر ما يمك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24384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1676400" cy="342900"/>
                            <wp:effectExtent l="0" t="0" r="0" b="0"/>
                            <wp:wrapNone/>
                            <wp:docPr id="413" name="Frame2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6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قاط حرجة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2pt;height:27pt;mso-wrap-distance-left:9.05pt;mso-wrap-distance-right:9.05pt;mso-wrap-distance-top:0pt;mso-wrap-distance-bottom:0pt;margin-top:54pt;mso-position-vertical-relative:text;margin-left:19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اط حر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125730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414" name="Frame2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99pt;mso-position-vertical-relative:text;margin-left: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1524000</wp:posOffset>
                            </wp:positionH>
                            <wp:positionV relativeFrom="paragraph">
                              <wp:posOffset>1251585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415" name="Frame2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98.55pt;mso-position-vertical-relative:text;margin-left:12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1485900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416" name="Frame2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117pt;mso-position-vertical-relative:text;margin-left:10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1480185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417" name="Frame2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116.55pt;mso-position-vertical-relative:text;margin-left:3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990600</wp:posOffset>
                            </wp:positionH>
                            <wp:positionV relativeFrom="paragraph">
                              <wp:posOffset>1943100</wp:posOffset>
                            </wp:positionV>
                            <wp:extent cx="762000" cy="342900"/>
                            <wp:effectExtent l="0" t="0" r="0" b="0"/>
                            <wp:wrapNone/>
                            <wp:docPr id="418" name="Frame2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تناقص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27pt;mso-wrap-distance-left:9.05pt;mso-wrap-distance-right:9.05pt;mso-wrap-distance-top:0pt;mso-wrap-distance-bottom:0pt;margin-top:153pt;mso-position-vertical-relative:text;margin-left:7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قص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375920</wp:posOffset>
                            </wp:positionH>
                            <wp:positionV relativeFrom="paragraph">
                              <wp:posOffset>1937385</wp:posOffset>
                            </wp:positionV>
                            <wp:extent cx="609600" cy="342900"/>
                            <wp:effectExtent l="0" t="0" r="0" b="0"/>
                            <wp:wrapNone/>
                            <wp:docPr id="419" name="Frame2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تزايد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27pt;mso-wrap-distance-left:9.05pt;mso-wrap-distance-right:9.05pt;mso-wrap-distance-top:0pt;mso-wrap-distance-bottom:0pt;margin-top:152.55pt;mso-position-vertical-relative:text;margin-left:2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ايد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1747520</wp:posOffset>
                            </wp:positionH>
                            <wp:positionV relativeFrom="paragraph">
                              <wp:posOffset>1937385</wp:posOffset>
                            </wp:positionV>
                            <wp:extent cx="609600" cy="342900"/>
                            <wp:effectExtent l="0" t="0" r="0" b="0"/>
                            <wp:wrapNone/>
                            <wp:docPr id="420" name="Frame2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تزايد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27pt;mso-wrap-distance-left:9.05pt;mso-wrap-distance-right:9.05pt;mso-wrap-distance-top:0pt;mso-wrap-distance-bottom:0pt;margin-top:152.55pt;mso-position-vertical-relative:text;margin-left:137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ايد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1828800</wp:posOffset>
                            </wp:positionH>
                            <wp:positionV relativeFrom="paragraph">
                              <wp:posOffset>1480185</wp:posOffset>
                            </wp:positionV>
                            <wp:extent cx="304800" cy="342900"/>
                            <wp:effectExtent l="0" t="0" r="0" b="0"/>
                            <wp:wrapNone/>
                            <wp:docPr id="421" name="Frame2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27pt;mso-wrap-distance-left:9.05pt;mso-wrap-distance-right:9.05pt;mso-wrap-distance-top:0pt;mso-wrap-distance-bottom:0pt;margin-top:116.55pt;mso-position-vertical-relative:text;margin-left:14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422" name="Frame2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342900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423" name="Frame2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1524000</wp:posOffset>
                            </wp:positionH>
                            <wp:positionV relativeFrom="paragraph">
                              <wp:posOffset>342328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424" name="Frame2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269.55pt;mso-position-vertical-relative:text;margin-left:12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4343400</wp:posOffset>
                            </wp:positionV>
                            <wp:extent cx="1752600" cy="342900"/>
                            <wp:effectExtent l="0" t="0" r="0" b="0"/>
                            <wp:wrapNone/>
                            <wp:docPr id="425" name="Frame2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2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ـســاعـــــــد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8pt;height:27pt;mso-wrap-distance-left:9.05pt;mso-wrap-distance-right:9.05pt;mso-wrap-distance-top:0pt;mso-wrap-distance-bottom:0pt;margin-top:342pt;mso-position-vertical-relative:text;margin-left:8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ســاعـــــــد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2362200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26" name="Frame2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40pt;mso-position-vertical-relative:text;margin-left:18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2052320</wp:posOffset>
                            </wp:positionH>
                            <wp:positionV relativeFrom="paragraph">
                              <wp:posOffset>6852285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27" name="Frame2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16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1442720</wp:posOffset>
                            </wp:positionH>
                            <wp:positionV relativeFrom="paragraph">
                              <wp:posOffset>6852285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28" name="Frame2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11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6852285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29" name="Frame2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6852285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0" name="Frame2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13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64008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1" name="Frame2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04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2667000</wp:posOffset>
                            </wp:positionH>
                            <wp:positionV relativeFrom="paragraph">
                              <wp:posOffset>68580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2" name="Frame2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540pt;mso-position-vertical-relative:text;margin-left:21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8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60579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3" name="Frame2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477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57150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4" name="Frame2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450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50292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5" name="Frame2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396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537210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436" name="Frame2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18pt;mso-wrap-distance-left:9.05pt;mso-wrap-distance-right:9.05pt;mso-wrap-distance-top:0pt;mso-wrap-distance-bottom:0pt;margin-top:423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1676400</wp:posOffset>
                            </wp:positionH>
                            <wp:positionV relativeFrom="paragraph">
                              <wp:posOffset>560070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437" name="Frame2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قلاب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441pt;mso-position-vertical-relative:text;margin-left:13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قلا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525589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438" name="Frame2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413.85pt;mso-position-vertical-relative:text;margin-left:95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1600200</wp:posOffset>
                            </wp:positionH>
                            <wp:positionV relativeFrom="paragraph">
                              <wp:posOffset>6972300</wp:posOffset>
                            </wp:positionV>
                            <wp:extent cx="527050" cy="342900"/>
                            <wp:effectExtent l="0" t="0" r="0" b="0"/>
                            <wp:wrapNone/>
                            <wp:docPr id="439" name="Frame2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705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5pt;height:27pt;mso-wrap-distance-left:9.05pt;mso-wrap-distance-right:9.05pt;mso-wrap-distance-top:0pt;mso-wrap-distance-bottom:0pt;margin-top:549pt;mso-position-vertical-relative:text;margin-left:1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9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2171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440" name="Frame2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4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2171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441" name="Frame2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ع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4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6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3886200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442" name="Frame2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( 1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 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قلاب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306pt;mso-position-vertical-relative:text;margin-left: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قلا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443" name="Frame2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1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44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1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2971800" cy="0"/>
                            <wp:effectExtent l="0" t="5080" r="0" b="5080"/>
                            <wp:wrapNone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7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90pt" to="371.95pt,90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2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3429000</wp:posOffset>
                            </wp:positionV>
                            <wp:extent cx="304800" cy="685800"/>
                            <wp:effectExtent l="0" t="5080" r="1270" b="5715"/>
                            <wp:wrapNone/>
                            <wp:docPr id="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110520 w 172800"/>
                                        <a:gd name="textAreaRight" fmla="*/ 173160 w 172800"/>
                                        <a:gd name="textAreaTop" fmla="*/ 10080 h 388800"/>
                                        <a:gd name="textAreaBottom" fmla="*/ 37872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4pt;margin-top:270pt;width:23.95pt;height:53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602605</wp:posOffset>
                            </wp:positionV>
                            <wp:extent cx="3429000" cy="0"/>
                            <wp:effectExtent l="635" t="5080" r="0" b="5080"/>
                            <wp:wrapNone/>
                            <wp:docPr id="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2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9pt,441.15pt" to="384.85pt,441.15pt" stroked="t" o:allowincell="t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299720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5867400" cy="8458200"/>
                            <wp:effectExtent l="0" t="0" r="0" b="0"/>
                            <wp:wrapNone/>
                            <wp:docPr id="448" name="Frame2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0" cy="8458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3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ديد الفترة التي ينتمي إليها هذا المتغير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4-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يجاد القيم القصوى لتك الدالة على الفترة المذكورة كما تعلمنا سابقاً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العددين الموجودين س ، ص اللذين مجموعهما يساوي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اصل الضرب س ص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كبر ما يمكن ؟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علاق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اصل ضرب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 =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 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 =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  =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دالة حيث ص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إما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∌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أو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ها 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التعويض في الدالة بالقيم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}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  = 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= 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صف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         ،       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ف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ما 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يجعل  حاصل الضرب أكبر ما يمك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عددان هما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ددان مجموعهما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هذين العددين بحيث يكون مربع أحدهما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ضافاً إليه مثلي الآخر أصغر ما يمكن ؟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8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بفرض أن العددين  س ، 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حيث 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قيم الصغرى تتحقق عن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}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2pt;height:666pt;mso-wrap-distance-left:9.05pt;mso-wrap-distance-right:9.05pt;mso-wrap-distance-top:0pt;mso-wrap-distance-bottom:0pt;margin-top:35.55pt;mso-position-vertical-relative:text;margin-left:2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فترة التي ينتمي إليها هذا المتغ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جاد القيم القصوى لتك الدالة على الفترة المذكورة كما تعلمنا سابق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العددين الموجودين س ، ص اللذين مجموعهما يساوي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صل الضرب س ص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ا يمكن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لاق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اصل ضر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=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 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=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=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الة حيث ص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إما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تعويض في الدالة بالقي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}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  = 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       ،     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جعل  حاصل الضرب أكبر ما يمكن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ددان هما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دان مجموعهما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هذين العددين بحيث يكون مربع أحدهما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ضافاً إليه مثلي الآخر أصغر ما يمكن ؟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8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بفرض أن العددين  س ، ص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حيث 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يم الصغرى تتحقق عن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5248275</wp:posOffset>
                            </wp:positionH>
                            <wp:positionV relativeFrom="paragraph">
                              <wp:posOffset>12471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449" name="Frame2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98.2pt;mso-position-vertical-relative:text;margin-left:413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3543300</wp:posOffset>
                            </wp:positionV>
                            <wp:extent cx="990600" cy="457200"/>
                            <wp:effectExtent l="0" t="0" r="0" b="0"/>
                            <wp:wrapNone/>
                            <wp:docPr id="450" name="Frame2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رجة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pt;height:36pt;mso-wrap-distance-left:9.05pt;mso-wrap-distance-right:9.05pt;mso-wrap-distance-top:0pt;mso-wrap-distance-bottom:0pt;margin-top:279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ج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5177155</wp:posOffset>
                            </wp:positionH>
                            <wp:positionV relativeFrom="paragraph">
                              <wp:posOffset>57048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451" name="Frame2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49.2pt;mso-position-vertical-relative:text;margin-left:40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452" name="Frame2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723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-114300</wp:posOffset>
                        </wp:positionV>
                        <wp:extent cx="6751320" cy="9479915"/>
                        <wp:effectExtent l="0" t="0" r="0" b="0"/>
                        <wp:wrapNone/>
                        <wp:docPr id="45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89109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454" name="Frame2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4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1257300</wp:posOffset>
                            </wp:positionV>
                            <wp:extent cx="3505200" cy="0"/>
                            <wp:effectExtent l="0" t="5080" r="0" b="5080"/>
                            <wp:wrapNone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7pt,99pt" to="392.95pt,9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5">
                            <wp:simplePos x="0" y="0"/>
                            <wp:positionH relativeFrom="column">
                              <wp:posOffset>2990850</wp:posOffset>
                            </wp:positionH>
                            <wp:positionV relativeFrom="paragraph">
                              <wp:posOffset>1786890</wp:posOffset>
                            </wp:positionV>
                            <wp:extent cx="342900" cy="2362200"/>
                            <wp:effectExtent l="5715" t="0" r="5080" b="635"/>
                            <wp:wrapNone/>
                            <wp:docPr id="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43080" cy="2362320"/>
                                    </a:xfrm>
                                    <a:custGeom>
                                      <a:avLst/>
                                      <a:gdLst>
                                        <a:gd name="textAreaLeft" fmla="*/ 124200 w 194400"/>
                                        <a:gd name="textAreaRight" fmla="*/ 194760 w 194400"/>
                                        <a:gd name="textAreaTop" fmla="*/ 34920 h 1339200"/>
                                        <a:gd name="textAreaBottom" fmla="*/ 1304280 h 133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8889"/>
                                          </a:lnTo>
                                          <a:cubicBezTo>
                                            <a:pt x="10800" y="9789"/>
                                            <a:pt x="5400" y="10689"/>
                                            <a:pt x="0" y="10689"/>
                                          </a:cubicBezTo>
                                          <a:cubicBezTo>
                                            <a:pt x="5400" y="10689"/>
                                            <a:pt x="10800" y="11589"/>
                                            <a:pt x="10800" y="12489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5.5pt;margin-top:140.7pt;width:26.95pt;height:185.9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6">
                            <wp:simplePos x="0" y="0"/>
                            <wp:positionH relativeFrom="column">
                              <wp:posOffset>31242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2057400" cy="457200"/>
                            <wp:effectExtent l="0" t="0" r="0" b="0"/>
                            <wp:wrapNone/>
                            <wp:docPr id="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46pt;margin-top:369pt;width:161.95pt;height:35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7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3253740</wp:posOffset>
                            </wp:positionV>
                            <wp:extent cx="228600" cy="1143000"/>
                            <wp:effectExtent l="0" t="5080" r="635" b="5080"/>
                            <wp:wrapNone/>
                            <wp:docPr id="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300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600"/>
                                        <a:gd name="textAreaRight" fmla="*/ 129960 w 129600"/>
                                        <a:gd name="textAreaTop" fmla="*/ 16560 h 648000"/>
                                        <a:gd name="textAreaBottom" fmla="*/ 631440 h 648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4pt;margin-top:256.2pt;width:17.95pt;height:89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8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7825740</wp:posOffset>
                            </wp:positionV>
                            <wp:extent cx="2209800" cy="0"/>
                            <wp:effectExtent l="635" t="5080" r="0" b="5080"/>
                            <wp:wrapNone/>
                            <wp:docPr id="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pt,616.2pt" to="215.95pt,616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9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7825740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pt,616.2pt" to="96pt,661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0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7825740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pt,616.2pt" to="162pt,661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281940</wp:posOffset>
                            </wp:positionV>
                            <wp:extent cx="5791200" cy="8343900"/>
                            <wp:effectExtent l="0" t="0" r="0" b="0"/>
                            <wp:wrapNone/>
                            <wp:docPr id="462" name="Frame2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12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يكون للدالة قيمة صغرى عند  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بالتالي يكون العددان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ريد رسم منظر على ورقة مستطيلة مساحتها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ذا تركنا إطارا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ن أعلى و من أسفل الورقة لكل منها بطول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م و إطاراً من كل من الجانبين بطو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م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احسب بُعدي الورقة لتكون مساحة المنظر أكبر ما يمكن ؟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فرض أن بُعدي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ورقة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 سم  ، ص سم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يكون بُعدي المنظ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م  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ساحة الورقة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×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4200" w:type="dxa"/>
                                          <w:jc w:val="left"/>
                                          <w:tblInd w:w="356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00"/>
                                          <w:gridCol w:w="1920"/>
                                          <w:gridCol w:w="10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0" w:hRule="atLeast"/>
                                          </w:trPr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AAAAA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ساحة المنظر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×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(          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        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          =                        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يث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رفوض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ندرس إشارة 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) :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هي النقطة الحرجة الوحيد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فهي قيمة عظمى مطلقة ، أي أن عندما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rtl w:val="true"/>
                                          </w:rPr>
                                          <w:t>تكون مساحة المنظر أكبر ما يمك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 عندئذ 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6pt;height:657pt;mso-wrap-distance-left:9.05pt;mso-wrap-distance-right:9.05pt;mso-wrap-distance-top:0pt;mso-wrap-distance-bottom:0pt;margin-top:22.2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كون للدالة قيمة صغرى عند  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بالتالي يكون العددان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ريد رسم منظر على ورقة مستطيلة مساحتها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 تركنا إطارا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أعلى و من أسفل الورقة لكل منها بطول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و إطاراً من كل من الجانبين بطو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احسب بُعدي الورقة لتكون مساحة المنظر أكبر ما يمكن ؟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رض أن بُعدي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ورق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 سم  ، ص سم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كون بُعدي المنظ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 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احة الورق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200" w:type="dxa"/>
                                    <w:jc w:val="left"/>
                                    <w:tblInd w:w="35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  <w:gridCol w:w="192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احة المنظ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×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(          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   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          =                       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يث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فوض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درس إشارة 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 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ي النقطة الحرجة الوحيد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هي قيمة عظمى مطلقة ، أي أن عندما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تكون مساحة المنظر أكبر ما يمك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عندئذ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5177155</wp:posOffset>
                            </wp:positionH>
                            <wp:positionV relativeFrom="paragraph">
                              <wp:posOffset>118618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463" name="Frame2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93.4pt;mso-position-vertical-relative:text;margin-left:40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3710940</wp:posOffset>
                            </wp:positionV>
                            <wp:extent cx="990600" cy="457200"/>
                            <wp:effectExtent l="0" t="0" r="0" b="0"/>
                            <wp:wrapNone/>
                            <wp:docPr id="464" name="Frame2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pt;height:36pt;mso-wrap-distance-left:9.05pt;mso-wrap-distance-right:9.05pt;mso-wrap-distance-top:0pt;mso-wrap-distance-bottom:0pt;margin-top:292.2pt;mso-position-vertical-relative:text;margin-left:8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4648200</wp:posOffset>
                            </wp:positionH>
                            <wp:positionV relativeFrom="paragraph">
                              <wp:posOffset>268224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465" name="Frame2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211.2pt;mso-position-vertical-relative:text;margin-left:3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3025140</wp:posOffset>
                            </wp:positionV>
                            <wp:extent cx="2590800" cy="571500"/>
                            <wp:effectExtent l="0" t="0" r="0" b="0"/>
                            <wp:wrapNone/>
                            <wp:docPr id="466" name="Frame2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سم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سم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4pt;height:45pt;mso-wrap-distance-left:9.05pt;mso-wrap-distance-right:9.05pt;mso-wrap-distance-top:0pt;mso-wrap-distance-bottom:0pt;margin-top:238.2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2667000</wp:posOffset>
                            </wp:positionH>
                            <wp:positionV relativeFrom="paragraph">
                              <wp:posOffset>2567940</wp:posOffset>
                            </wp:positionV>
                            <wp:extent cx="990600" cy="342900"/>
                            <wp:effectExtent l="0" t="0" r="0" b="0"/>
                            <wp:wrapNone/>
                            <wp:docPr id="467" name="Frame2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 س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pt;height:27pt;mso-wrap-distance-left:9.05pt;mso-wrap-distance-right:9.05pt;mso-wrap-distance-top:0pt;mso-wrap-distance-bottom:0pt;margin-top:202.2pt;mso-position-vertical-relative:text;margin-left:21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 س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325374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468" name="Frame2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256.2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405384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469" name="Frame2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319.2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3962400</wp:posOffset>
                            </wp:positionH>
                            <wp:positionV relativeFrom="paragraph">
                              <wp:posOffset>485394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470" name="Frame2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382.2pt;mso-position-vertical-relative:text;margin-left:31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3596640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471" name="Frame2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 س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283.2pt;mso-position-vertical-relative:text;margin-left: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 س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4191000</wp:posOffset>
                            </wp:positionH>
                            <wp:positionV relativeFrom="paragraph">
                              <wp:posOffset>531114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472" name="Frame2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8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418.2pt;mso-position-vertical-relative:text;margin-left:3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4191000</wp:posOffset>
                            </wp:positionH>
                            <wp:positionV relativeFrom="paragraph">
                              <wp:posOffset>576834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473" name="Frame2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8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454.2pt;mso-position-vertical-relative:text;margin-left:3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4343400</wp:posOffset>
                            </wp:positionH>
                            <wp:positionV relativeFrom="paragraph">
                              <wp:posOffset>6339840</wp:posOffset>
                            </wp:positionV>
                            <wp:extent cx="685800" cy="571500"/>
                            <wp:effectExtent l="0" t="0" r="0" b="0"/>
                            <wp:wrapNone/>
                            <wp:docPr id="474" name="Frame2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8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45pt;mso-wrap-distance-left:9.05pt;mso-wrap-distance-right:9.05pt;mso-wrap-distance-top:0pt;mso-wrap-distance-bottom:0pt;margin-top:499.2pt;mso-position-vertical-relative:text;margin-left:34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80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6339840</wp:posOffset>
                            </wp:positionV>
                            <wp:extent cx="1371600" cy="571500"/>
                            <wp:effectExtent l="0" t="0" r="0" b="0"/>
                            <wp:wrapNone/>
                            <wp:docPr id="475" name="Frame2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+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45pt;mso-wrap-distance-left:9.05pt;mso-wrap-distance-right:9.05pt;mso-wrap-distance-top:0pt;mso-wrap-distance-bottom:0pt;margin-top:499.2pt;mso-position-vertical-relative:text;margin-left:23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8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7597140</wp:posOffset>
                            </wp:positionV>
                            <wp:extent cx="533400" cy="342900"/>
                            <wp:effectExtent l="0" t="0" r="0" b="0"/>
                            <wp:wrapNone/>
                            <wp:docPr id="476" name="Frame2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 2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27pt;mso-wrap-distance-left:9.05pt;mso-wrap-distance-right:9.05pt;mso-wrap-distance-top:0pt;mso-wrap-distance-bottom:0pt;margin-top:598.2pt;mso-position-vertical-relative:text;margin-left: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2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1823720</wp:posOffset>
                            </wp:positionH>
                            <wp:positionV relativeFrom="paragraph">
                              <wp:posOffset>7591425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477" name="Frame2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597.75pt;mso-position-vertical-relative:text;margin-left:14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756920</wp:posOffset>
                            </wp:positionH>
                            <wp:positionV relativeFrom="paragraph">
                              <wp:posOffset>7934325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478" name="Frame2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624.75pt;mso-position-vertical-relative:text;margin-left:5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2133600</wp:posOffset>
                            </wp:positionH>
                            <wp:positionV relativeFrom="paragraph">
                              <wp:posOffset>794004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479" name="Frame2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625.2pt;mso-position-vertical-relative:text;margin-left:16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1447800</wp:posOffset>
                            </wp:positionH>
                            <wp:positionV relativeFrom="paragraph">
                              <wp:posOffset>7940040</wp:posOffset>
                            </wp:positionV>
                            <wp:extent cx="381000" cy="342900"/>
                            <wp:effectExtent l="0" t="0" r="0" b="0"/>
                            <wp:wrapNone/>
                            <wp:docPr id="480" name="Frame2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7pt;mso-wrap-distance-left:9.05pt;mso-wrap-distance-right:9.05pt;mso-wrap-distance-top:0pt;mso-wrap-distance-bottom:0pt;margin-top:625.2pt;mso-position-vertical-relative:text;margin-left:11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8282940</wp:posOffset>
                            </wp:positionV>
                            <wp:extent cx="609600" cy="342900"/>
                            <wp:effectExtent l="0" t="0" r="0" b="0"/>
                            <wp:wrapNone/>
                            <wp:docPr id="481" name="Frame2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ع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pt;height:27pt;mso-wrap-distance-left:9.05pt;mso-wrap-distance-right:9.05pt;mso-wrap-distance-top:0pt;mso-wrap-distance-bottom:0pt;margin-top:652.2pt;mso-position-vertical-relative:text;margin-left:13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14892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52400</wp:posOffset>
                        </wp:positionH>
                        <wp:positionV relativeFrom="paragraph">
                          <wp:posOffset>6985</wp:posOffset>
                        </wp:positionV>
                        <wp:extent cx="6751320" cy="9479915"/>
                        <wp:effectExtent l="0" t="0" r="0" b="0"/>
                        <wp:wrapNone/>
                        <wp:docPr id="48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>
                                  <a:grayscl/>
                                </a:blip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1320" cy="947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1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771900</wp:posOffset>
                            </wp:positionV>
                            <wp:extent cx="3581400" cy="0"/>
                            <wp:effectExtent l="0" t="5080" r="635" b="5080"/>
                            <wp:wrapNone/>
                            <wp:docPr id="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9pt,297pt" to="390.85pt,297pt" stroked="t" o:allowincell="t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5867400" cy="8343900"/>
                            <wp:effectExtent l="0" t="0" r="0" b="0"/>
                            <wp:wrapNone/>
                            <wp:docPr id="484" name="Frame2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0" cy="8343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وجد أكبر مساحة لمستطيل محيطه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م ؟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41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فرض أن بُعدي المستطيل س سم ، ص سم   حيث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ص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محيط المستطيل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ساحة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×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حيث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قيمة العظمى تتحقق عن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{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}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∵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،     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فر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،  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كبر مساحة للمستطيل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م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م ، ص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أي قيم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كون المسافة بين المنحنيين   ص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ا س أكبر ما يمكن ؟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احظ أن جا 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َ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ت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    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جتا س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    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⇐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       (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قيم العظمى تتحقق عند س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℈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{  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،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}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=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صفر      ،   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 ) =       -        ×      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.866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.52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.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د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 )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      ×       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-         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0.21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∴</w:t>
                                        </w:r>
                                        <w:r>
                                          <w:rPr>
                                            <w:rFonts w:eastAsia="Lucida Sans Unicode"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دالة لها قيمة عظمى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كبر ما يمكن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ascii="Lucida Sans Unicode" w:hAnsi="Lucida Sans Unicode" w:cs="Lucida Sans Unicode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ندما س </w:t>
                                        </w: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أكبر مساحة لمستطيل محيطه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فرض أن بُعدي المستطيل س سم ، ص سم   حيث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حيط المستط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ساح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يث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يمة العظمى تتحقق عن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،   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،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ساحة للمستط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، 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أي قيم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المسافة بين المنحنيين   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أكبر ما يمكن ؟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حظ أن جا 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يم العظمى تتحقق عند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}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،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) =       -        ×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86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52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34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×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2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لها قيمة عظم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ا يمكن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5095875</wp:posOffset>
                            </wp:positionH>
                            <wp:positionV relativeFrom="paragraph">
                              <wp:posOffset>5613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485" name="Frame2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4.2pt;mso-position-vertical-relative:text;margin-left:40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3352800</wp:posOffset>
                            </wp:positionH>
                            <wp:positionV relativeFrom="paragraph">
                              <wp:posOffset>40005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86" name="Frame2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315pt;mso-position-vertical-relative:text;margin-left:26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40005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87" name="Frame2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315pt;mso-position-vertical-relative:text;margin-left:5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5177155</wp:posOffset>
                            </wp:positionH>
                            <wp:positionV relativeFrom="paragraph">
                              <wp:posOffset>3990340</wp:posOffset>
                            </wp:positionV>
                            <wp:extent cx="847090" cy="357505"/>
                            <wp:effectExtent l="0" t="0" r="0" b="0"/>
                            <wp:wrapNone/>
                            <wp:docPr id="488" name="Frame2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357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ndalus"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314.2pt;mso-position-vertical-relative:text;margin-left:40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44958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89" name="Frame2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369pt;mso-position-vertical-relative:text;margin-left:35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0" name="Frame2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369pt;mso-position-vertical-relative:text;margin-left:17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1066800</wp:posOffset>
                            </wp:positionH>
                            <wp:positionV relativeFrom="paragraph">
                              <wp:posOffset>46863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1" name="Frame2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369pt;mso-position-vertical-relative:text;margin-left:8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4419600</wp:posOffset>
                            </wp:positionH>
                            <wp:positionV relativeFrom="paragraph">
                              <wp:posOffset>51435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2" name="Frame2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405pt;mso-position-vertical-relative:text;margin-left:34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4724400</wp:posOffset>
                            </wp:positionH>
                            <wp:positionV relativeFrom="paragraph">
                              <wp:posOffset>5715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3" name="Frame2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450pt;mso-position-vertical-relative:text;margin-left:37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3352800</wp:posOffset>
                            </wp:positionH>
                            <wp:positionV relativeFrom="paragraph">
                              <wp:posOffset>5715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4" name="Frame2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450pt;mso-position-vertical-relative:text;margin-left:26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57150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5" name="Frame2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450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2590800</wp:posOffset>
                            </wp:positionH>
                            <wp:positionV relativeFrom="paragraph">
                              <wp:posOffset>62865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6" name="Frame2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495pt;mso-position-vertical-relative:text;margin-left:20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3347720</wp:posOffset>
                            </wp:positionH>
                            <wp:positionV relativeFrom="paragraph">
                              <wp:posOffset>62865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7" name="Frame2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495pt;mso-position-vertical-relative:text;margin-left:26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39624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8" name="Frame2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31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34290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499" name="Frame2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27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0" name="Frame2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23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67437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1" name="Frame2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19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54102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2" name="Frame2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42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3" name="Frame2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36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4" name="Frame2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32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3276600</wp:posOffset>
                            </wp:positionH>
                            <wp:positionV relativeFrom="paragraph">
                              <wp:posOffset>72009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5" name="Frame2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25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1905000</wp:posOffset>
                            </wp:positionH>
                            <wp:positionV relativeFrom="paragraph">
                              <wp:posOffset>7772400</wp:posOffset>
                            </wp:positionV>
                            <wp:extent cx="533400" cy="571500"/>
                            <wp:effectExtent l="0" t="0" r="0" b="0"/>
                            <wp:wrapNone/>
                            <wp:docPr id="506" name="Frame2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45pt;mso-wrap-distance-left:9.05pt;mso-wrap-distance-right:9.05pt;mso-wrap-distance-top:0pt;mso-wrap-distance-bottom:0pt;margin-top:612pt;mso-position-vertical-relative:text;margin-left:15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9025255</wp:posOffset>
                            </wp:positionV>
                            <wp:extent cx="466090" cy="351790"/>
                            <wp:effectExtent l="0" t="0" r="0" b="0"/>
                            <wp:wrapNone/>
                            <wp:docPr id="507" name="Frame2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10.65pt;mso-position-vertical-relative:text;margin-left:231.5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544830</wp:posOffset>
                      </wp:positionV>
                      <wp:extent cx="923290" cy="923290"/>
                      <wp:effectExtent l="0" t="0" r="0" b="0"/>
                      <wp:wrapNone/>
                      <wp:docPr id="50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42.9pt;mso-position-vertical-relative:text;margin-left:-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544830</wp:posOffset>
                      </wp:positionV>
                      <wp:extent cx="923290" cy="923290"/>
                      <wp:effectExtent l="0" t="0" r="0" b="0"/>
                      <wp:wrapNone/>
                      <wp:docPr id="509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42.9pt;mso-position-vertical-relative:text;margin-left:-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544830</wp:posOffset>
                      </wp:positionV>
                      <wp:extent cx="923290" cy="923290"/>
                      <wp:effectExtent l="0" t="0" r="0" b="0"/>
                      <wp:wrapNone/>
                      <wp:docPr id="510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42.9pt;mso-position-vertical-relative:text;margin-left:-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>
        <w:sz w:val="32"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color w:val="8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onotype Koufi"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color w:val="8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Thuluth"/>
      <w:color w:val="0033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6"/>
      <w:szCs w:val="3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1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1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9:00Z</dcterms:created>
  <dc:creator>محمد السالم</dc:creator>
  <dc:description/>
  <cp:keywords/>
  <dc:language>en-US</dc:language>
  <cp:lastModifiedBy>AHNAF ABBAS</cp:lastModifiedBy>
  <cp:lastPrinted>2000-05-01T20:00:00Z</cp:lastPrinted>
  <dcterms:modified xsi:type="dcterms:W3CDTF">2007-01-30T14:33:00Z</dcterms:modified>
  <cp:revision>3</cp:revision>
  <dc:subject/>
  <dc:title/>
</cp:coreProperties>
</file>